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9999"/>
      </w:tblGrid>
      <w:tr>
        <w:trPr>
          <w:trHeight w:val="4133" w:hRule="atLeast"/>
        </w:trPr>
        <w:tc>
          <w:tcPr>
            <w:tcW w:w="99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340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908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Беля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ОПЕКИ И ПОПЕЧИТЕЛЬС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 Банковская, д.  3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Беляевка, Оренбургская область, 46133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л./факс: (835334) 2-11-7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ail: </w:t>
            </w:r>
            <w:r>
              <w:rPr>
                <w:rFonts w:cs="Times New Roman" w:ascii="Times New Roman" w:hAnsi="Times New Roman"/>
                <w:color w:val="0000FF"/>
                <w:sz w:val="28"/>
                <w:szCs w:val="28"/>
                <w:u w:val="single"/>
                <w:lang w:val="en-US"/>
              </w:rPr>
              <w:t>56</w:t>
            </w:r>
            <w:hyperlink r:id="rId3">
              <w:r>
                <w:rPr>
                  <w:rStyle w:val="InternetLink"/>
                  <w:rFonts w:cs="Times New Roman" w:ascii="Times New Roman" w:hAnsi="Times New Roman"/>
                  <w:sz w:val="28"/>
                  <w:szCs w:val="28"/>
                  <w:lang w:val="en-US"/>
                </w:rPr>
                <w:t>ouo17@obraz-orenburg.ru</w:t>
              </w:r>
            </w:hyperlink>
            <w:r>
              <w:rPr>
                <w:rFonts w:cs="Times New Roman" w:ascii="Times New Roman" w:hAnsi="Times New Roman"/>
                <w:color w:val="000000"/>
                <w:sz w:val="28"/>
                <w:szCs w:val="28"/>
                <w:lang w:val="en-US"/>
              </w:rPr>
              <w:t xml:space="preserve">,  </w:t>
            </w:r>
            <w:hyperlink r:id="rId4">
              <w:r>
                <w:rPr>
                  <w:rStyle w:val="InternetLink"/>
                  <w:rFonts w:cs="Times New Roman" w:ascii="Times New Roman" w:hAnsi="Times New Roman"/>
                  <w:sz w:val="28"/>
                  <w:szCs w:val="28"/>
                  <w:lang w:val="en-US"/>
                </w:rPr>
                <w:t>belroo@rambler.ru</w:t>
              </w:r>
            </w:hyperlink>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доклад о реализации национальной образовательной инициативы «Наша нов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Беля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2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708"/>
        <w:jc w:val="both"/>
        <w:rPr/>
      </w:pPr>
      <w:r>
        <w:rPr>
          <w:rFonts w:cs="Times New Roman" w:ascii="Times New Roman" w:hAnsi="Times New Roman"/>
          <w:sz w:val="28"/>
          <w:szCs w:val="28"/>
        </w:rPr>
        <w:t>Отдел образования, опеки и попечительства администрации  муниципального образования Беляевский район Оренбургской области, в 2012 году продолжил работу по реализации мероприятий национальной образовательной инициативы «Наша новая школа»:</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ход на новые образовательные стандарты;</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талантливых детей;</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учительского корпуса;</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менение школьной инфраструктуры;</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школьников;</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направления развития муниципальной системы образования нашли отражение в Плане действий по модернизации общего образования, направленных на дальнейшую реализацию в 2011-2015 годах  национальной образовательной инициативы «Наша новая школа» в Беляевском район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u w:val="single"/>
        </w:rPr>
        <w:t xml:space="preserve">Часть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Переход на новые образовательные стандарт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выполнении плана первоочередных действий по реализации национальной образовательной инициативы «Наша новая школ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2-2013 учебном году в образовательных учреждениях Беляевского  района 22 первых класса (168 обучающихся) и 10 вторых классов (193 обучающихся) в 22 школах перешли на ФГОС начального общего образования. В 1 ОУ, МБОУ «Беляевская СОШ» в режиме эксперимента 2 пятых класса (47 обучающихся) апробируют ФГОС основ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ся реализация плана методической работы, обеспечивающий сопровождение ФГОС в штатном режиме. </w:t>
      </w:r>
    </w:p>
    <w:p>
      <w:pPr>
        <w:pStyle w:val="TextBodyIndent"/>
        <w:spacing w:before="0" w:after="0"/>
        <w:ind w:left="0" w:hanging="0"/>
        <w:rPr/>
      </w:pPr>
      <w:r>
        <w:rPr>
          <w:rFonts w:cs="Times New Roman" w:ascii="Times New Roman" w:hAnsi="Times New Roman"/>
          <w:sz w:val="28"/>
          <w:szCs w:val="28"/>
        </w:rPr>
        <w:t xml:space="preserve">В связи с этим во всех ОУ </w:t>
      </w:r>
      <w:r>
        <w:rPr>
          <w:rFonts w:cs="Times New Roman" w:ascii="Times New Roman" w:hAnsi="Times New Roman"/>
          <w:color w:val="000000"/>
          <w:sz w:val="28"/>
          <w:szCs w:val="28"/>
        </w:rPr>
        <w:t xml:space="preserve">на основе примерной основной образовательной программы начального общего образования  разработана и утверждена </w:t>
      </w:r>
      <w:r>
        <w:rPr>
          <w:rFonts w:cs="Times New Roman" w:ascii="Times New Roman" w:hAnsi="Times New Roman"/>
          <w:bCs/>
          <w:color w:val="000000"/>
          <w:sz w:val="28"/>
          <w:szCs w:val="28"/>
        </w:rPr>
        <w:t>основная образовательная  программа  начального общего образования конкретного образовательного учреждения.</w:t>
      </w:r>
    </w:p>
    <w:p>
      <w:pPr>
        <w:pStyle w:val="Style16"/>
        <w:spacing w:before="0" w:after="0"/>
        <w:rPr/>
      </w:pPr>
      <w:r>
        <w:rPr>
          <w:sz w:val="28"/>
          <w:szCs w:val="28"/>
        </w:rPr>
        <w:t>Обязательной частью учебного плана является внеурочная деятельность в</w:t>
      </w:r>
      <w:r>
        <w:rPr>
          <w:bCs/>
          <w:iCs/>
          <w:sz w:val="28"/>
          <w:szCs w:val="28"/>
        </w:rPr>
        <w:t xml:space="preserve"> объеме  установленного самим образовательным (от 3 до 5 часов)</w:t>
      </w:r>
      <w:r>
        <w:rPr>
          <w:sz w:val="28"/>
          <w:szCs w:val="28"/>
        </w:rPr>
        <w:t xml:space="preserve">. Внеурочная деятельность во всех  ОУ организована по направлениям развития личности: </w:t>
      </w:r>
    </w:p>
    <w:p>
      <w:pPr>
        <w:pStyle w:val="Style16"/>
        <w:spacing w:before="0" w:after="0"/>
        <w:rPr/>
      </w:pPr>
      <w:r>
        <w:rPr>
          <w:sz w:val="28"/>
          <w:szCs w:val="28"/>
        </w:rPr>
        <w:t>- общеинтеллектуальное,</w:t>
      </w:r>
    </w:p>
    <w:p>
      <w:pPr>
        <w:pStyle w:val="Style16"/>
        <w:spacing w:before="0" w:after="0"/>
        <w:rPr>
          <w:sz w:val="28"/>
          <w:szCs w:val="28"/>
        </w:rPr>
      </w:pPr>
      <w:r>
        <w:rPr>
          <w:sz w:val="28"/>
          <w:szCs w:val="28"/>
        </w:rPr>
        <w:t>- спортивно-оздоровительное,</w:t>
      </w:r>
    </w:p>
    <w:p>
      <w:pPr>
        <w:pStyle w:val="Style16"/>
        <w:spacing w:before="0" w:after="0"/>
        <w:rPr>
          <w:sz w:val="28"/>
          <w:szCs w:val="28"/>
        </w:rPr>
      </w:pPr>
      <w:r>
        <w:rPr>
          <w:sz w:val="28"/>
          <w:szCs w:val="28"/>
        </w:rPr>
        <w:t xml:space="preserve">- социальное, </w:t>
      </w:r>
    </w:p>
    <w:p>
      <w:pPr>
        <w:pStyle w:val="Style16"/>
        <w:spacing w:before="0" w:after="0"/>
        <w:rPr>
          <w:sz w:val="28"/>
          <w:szCs w:val="28"/>
        </w:rPr>
      </w:pPr>
      <w:r>
        <w:rPr>
          <w:sz w:val="28"/>
          <w:szCs w:val="28"/>
        </w:rPr>
        <w:t>- духовно-нравственное,</w:t>
      </w:r>
    </w:p>
    <w:p>
      <w:pPr>
        <w:pStyle w:val="Style16"/>
        <w:spacing w:before="0" w:after="0"/>
        <w:rPr>
          <w:bCs/>
          <w:iCs/>
          <w:sz w:val="28"/>
          <w:szCs w:val="28"/>
        </w:rPr>
      </w:pPr>
      <w:r>
        <w:rPr>
          <w:sz w:val="28"/>
          <w:szCs w:val="28"/>
        </w:rPr>
        <w:t xml:space="preserve">- общекультурное. </w:t>
      </w:r>
      <w:r>
        <w:rPr>
          <w:b/>
          <w:bCs/>
          <w:i/>
          <w:iCs/>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реализуется   модель взаимодействия учреждений общего и дополнительного образования детей, обеспечивающая организацию внеурочной деятельности и учет вне учебных достижений обучающихся. Между учреждениями общего и дополнительного образования заключены договоры о сотрудничестве учреждения общего образования с учреждением дополнительного образован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ая база образовательных учреждений приведена в соответствие с требованиями ФГОС. Приведены в соответствие с требованиями ФГОС и новыми квалификационными характеристиками должностные инструкции  работников образователь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лана мероприятий по ФГОС начального общего образования районным методическим кабинетом была проведена следующ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се учащиеся 1, 2, 5 классов в 2012-2013 учебном году обеспечены бесплатными учебниками 2011, 2012 года издания. </w:t>
      </w:r>
    </w:p>
    <w:p>
      <w:pPr>
        <w:pStyle w:val="Style17"/>
        <w:ind w:left="0" w:firstLine="708"/>
        <w:jc w:val="both"/>
        <w:rPr/>
      </w:pPr>
      <w:r>
        <w:rPr>
          <w:sz w:val="28"/>
          <w:szCs w:val="28"/>
        </w:rPr>
        <w:t xml:space="preserve">-    Проведена серия семинаров, круглых столов для учителей начальных классов, заместителей директоров по учебно-воспитательной работе, на которых также рассматривались вопросы по внедрению и реализации ФГОС начального общего образования: («Духовно-нравственное развитие личности младшего школьника», «Критерии эффективности и инструментарий для диагностики результатов освоения образовательной программы начального общего образования», «Введение стандартов второго поколения», «Моделирование современного урока в начальной школе в свете стандартов второго поколения», «Проблемы организации и содержания внеурочной деятельности младших школьников в условиях введения ФГОС в ОУ района»  </w:t>
      </w:r>
    </w:p>
    <w:p>
      <w:pPr>
        <w:pStyle w:val="Style17"/>
        <w:ind w:left="0" w:firstLine="708"/>
        <w:jc w:val="both"/>
        <w:rPr/>
      </w:pPr>
      <w:r>
        <w:rPr>
          <w:sz w:val="28"/>
          <w:szCs w:val="28"/>
        </w:rPr>
        <w:t>-    Все педагогические работники, которые   работают в 1 -2 классах, 3 классе МБОУ «Ключевская СОШ», в 5 классах МБОУ «Беляевская СОШ»   прошли обучение на проблемных курсах  в ИПКиППРО ОГПУ.</w:t>
      </w:r>
    </w:p>
    <w:p>
      <w:pPr>
        <w:pStyle w:val="Style17"/>
        <w:ind w:left="0" w:hanging="0"/>
        <w:jc w:val="both"/>
        <w:rPr>
          <w:sz w:val="28"/>
          <w:szCs w:val="28"/>
        </w:rPr>
      </w:pPr>
      <w:r>
        <w:rPr>
          <w:sz w:val="28"/>
          <w:szCs w:val="28"/>
        </w:rPr>
        <w:t xml:space="preserve">-     Руководители ОУ, в которых с 1 сентября 2012 года  введено обучение по ФГОС   обучены в ИПКиППРО ОГПУ на проблемных курсах в апреле 2011 года. </w:t>
      </w:r>
    </w:p>
    <w:p>
      <w:pPr>
        <w:pStyle w:val="Style17"/>
        <w:ind w:left="0" w:hanging="0"/>
        <w:jc w:val="both"/>
        <w:rPr/>
      </w:pPr>
      <w:r>
        <w:rPr>
          <w:sz w:val="28"/>
          <w:szCs w:val="28"/>
        </w:rPr>
        <w:t>-    В течение учебного  года педагогами ОУ были посещены семинары, мастер-классы, проводимые ГБУ «ГРЦРО», ИПК и ППРО ОГПУ.</w:t>
      </w:r>
    </w:p>
    <w:p>
      <w:pPr>
        <w:pStyle w:val="Style17"/>
        <w:ind w:left="0" w:hanging="0"/>
        <w:jc w:val="both"/>
        <w:rPr>
          <w:sz w:val="28"/>
          <w:szCs w:val="28"/>
        </w:rPr>
      </w:pPr>
      <w:r>
        <w:rPr>
          <w:sz w:val="28"/>
          <w:szCs w:val="28"/>
        </w:rPr>
        <w:t xml:space="preserve">- В течение всего года учителями начальных классов, работающих в 1-х классах, проводились открытые уроки, внеурочные занятия, мастер-класс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жиме эксперимента 2 пятых класса МБОУ «Беляевская СОШ» (47 обучающихся) апробируют ФГОС основного общего образования. Руководи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Нормативная база, обеспечивающая реализацию напра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before="0" w:after="0"/>
        <w:rPr>
          <w:sz w:val="28"/>
          <w:szCs w:val="28"/>
        </w:rPr>
      </w:pPr>
      <w:r>
        <w:rPr>
          <w:sz w:val="28"/>
          <w:szCs w:val="28"/>
        </w:rPr>
        <w:t xml:space="preserve">- </w:t>
      </w:r>
      <w:r>
        <w:rPr>
          <w:rFonts w:eastAsia="+mn-ea"/>
          <w:bCs/>
          <w:color w:val="000000"/>
          <w:sz w:val="28"/>
          <w:szCs w:val="28"/>
        </w:rPr>
        <w:t>Федеральный закон от 10.07.1992 №3266-1 "Об образова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Ф № 373  от 06.10.2009г. «Об утверждении и введении в действие федерального государственного образовательного стандарта начального общего образо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Ф № 1897  от 17.02.2010г. «Об утверждении федерального государственного образовательного стандарта основного общего образо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7 сентября 2010 г. № 507-р  г. Москва «План действий по модернизации общего образования на 2011-2015 г.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ые  основы  и  перспективы  взаимодействия  общественных институтов, семьи и школы в духовно-нравственном воспитании гражданина России (рекомендации участников круглого стола Комитета Госдумы ФС РФ по образованию от 22.03. 2010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Оренбургской области № 01/20-621 от 13.04.2012 г. «Об утверждении региональных экспериментальных площадок по введению федерального государственного образовательного стандарта основного обще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Беляевского района № 261-п  от 16.04.2010  «Об утверждении плана-графика внедрения федерального государственного образовательного стандарта начального общего образования на 2010-2011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 отдела образования администрации муниципального образования Беляевский район № 77  от 19.02.2010  «О реализации ФГОС начального общего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 отдела образования администрации муниципального образования Беляевский район № 314  от 13.09.2010  «О создании рабочей группы по подготовке к внедрению ФГОС в ОУ района»; </w:t>
      </w:r>
    </w:p>
    <w:p>
      <w:pPr>
        <w:pStyle w:val="Normal"/>
        <w:spacing w:lineRule="auto" w:line="240" w:before="0" w:after="0"/>
        <w:jc w:val="both"/>
        <w:rPr/>
      </w:pPr>
      <w:r>
        <w:rPr>
          <w:rFonts w:cs="Times New Roman" w:ascii="Times New Roman" w:hAnsi="Times New Roman"/>
          <w:sz w:val="28"/>
          <w:szCs w:val="28"/>
        </w:rPr>
        <w:t>- Решение Совета депутатов муниципального образования Беляевский район № 84  от 29.06.2011г. «Об обязательном введении федерального государственного общеобразовательного стандарта начального общего образования в общеобразовательных учреждениях Беля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отдела образования администрации муниципального образования Беляевский район № 179  от 23.04.2012  «О назначении координатора по вопросам введения ФГОС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3. Финансовое обеспечение реализации направления</w:t>
      </w:r>
    </w:p>
    <w:tbl>
      <w:tblPr>
        <w:tblW w:w="10080" w:type="dxa"/>
        <w:jc w:val="left"/>
        <w:tblInd w:w="-289" w:type="dxa"/>
        <w:tblLayout w:type="fixed"/>
        <w:tblCellMar>
          <w:top w:w="0" w:type="dxa"/>
          <w:left w:w="108" w:type="dxa"/>
          <w:bottom w:w="0" w:type="dxa"/>
          <w:right w:w="108" w:type="dxa"/>
        </w:tblCellMar>
      </w:tblPr>
      <w:tblGrid>
        <w:gridCol w:w="617"/>
        <w:gridCol w:w="4642"/>
        <w:gridCol w:w="4821"/>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правлен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офинансировано в 2012 году (тыс. руб.)</w:t>
            </w:r>
          </w:p>
        </w:tc>
      </w:tr>
      <w:tr>
        <w:trPr>
          <w:trHeight w:val="284"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ереход на новые образовательные стандарт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8,8</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9,1</w:t>
            </w:r>
          </w:p>
        </w:tc>
      </w:tr>
      <w:tr>
        <w:trPr>
          <w:trHeight w:val="49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1,8</w:t>
            </w:r>
          </w:p>
        </w:tc>
      </w:tr>
      <w:tr>
        <w:trPr>
          <w:trHeight w:val="56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Изменение школьной инфраструктур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84,7</w:t>
            </w:r>
          </w:p>
        </w:tc>
      </w:tr>
      <w:tr>
        <w:trPr>
          <w:trHeight w:val="5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9,9</w:t>
            </w:r>
          </w:p>
        </w:tc>
      </w:tr>
      <w:tr>
        <w:trPr>
          <w:trHeight w:val="34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Развитие самостоятельности шко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89,9</w:t>
            </w:r>
          </w:p>
        </w:tc>
      </w:tr>
      <w:tr>
        <w:trPr>
          <w:trHeight w:val="34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914,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Информация о выполнении плана/программы субъекта Российской Федерации по реализации национальной образовательной инициативы «Наша новая школа» в 2012 году</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в образовательных учреждениях Беляевского  района 22 первых класса (168 обучающихся), 10 вторых классов (193 обучающихся) 1 третий класс (9 обучающихся), 2 пятых класса  в которых проводится эксперимент по введению федерального государственного стандарта основно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22 первых классов – 14 отдельных классов-комплектов, 6 класса объединены в класс-комплект с другими класс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руководителя ОУ (100%), 27 учителей 1-ых кл. (100%), 1 педагог-психолог в рамках курсов повышения квалификации на базе ИПК и ППРО  ОГПУ обучились на курсах по вопросам введения ФГОС Н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лассах оборудовано рабочее место учителя: стол, ноутбук (или компьютер), мультимедиапроектор, магнитно-маркерная доска, интерактивная система МИ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обеспечены методическими пособиями. Каждый класс обеспечен набором таблиц, раздаточным материа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приобретены комплекты регулируемой ученической мебели, конторки, учебники (200 комплектов – бесплатные поста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ы игровые зоны (или игровые комнаты): спортивный передвижной  комплекс,  детская  стенка  «Антош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н для обучающихся не организован в связи с отсутствием площадей для организации спальных комнат.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208 учащихся 1 - 2 классов, 5-х классов МБОУ «Беляевская СОШ», участвующих в ФГОС, организовано одноразовое питание (обед) за счет родительских средств. Средняя стоимость обеда  составляет 35  рублей. </w:t>
      </w:r>
    </w:p>
    <w:p>
      <w:pPr>
        <w:pStyle w:val="Normal"/>
        <w:spacing w:lineRule="auto" w:line="240"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обучающихся  питаются бесплатно.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Эффекты реализации направления в 2012 год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1 сентября 2010 года в 1-ом классе МОУ «Ключёвская СОШ» (9 учащихся), с 1 сентября 2011 года во всех первых классах (197 учащихся) введены  и реализуются Федеральные государственные образовательные стандарты начального общего образования второго поко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 1 сентября 2012 года  проводится эксперимент по введению федерального государственного стандарта основного общего образования; </w:t>
      </w:r>
    </w:p>
    <w:p>
      <w:pPr>
        <w:pStyle w:val="Style16"/>
        <w:tabs>
          <w:tab w:val="clear" w:pos="708"/>
          <w:tab w:val="left" w:pos="-567" w:leader="none"/>
          <w:tab w:val="left" w:pos="284" w:leader="none"/>
          <w:tab w:val="left" w:pos="1134" w:leader="none"/>
        </w:tabs>
        <w:spacing w:before="0" w:after="0"/>
        <w:ind w:firstLine="567"/>
        <w:rPr/>
      </w:pPr>
      <w:r>
        <w:rPr>
          <w:sz w:val="28"/>
          <w:szCs w:val="28"/>
        </w:rPr>
        <w:t>- обновилась материально-техническая база общеобразовательных учреждений в условиях перехода на новые образовательные стандарты (все школы района улучшили материально-техническое состояние в соответствии с требованиями ФГОС НОО);</w:t>
      </w:r>
    </w:p>
    <w:p>
      <w:pPr>
        <w:pStyle w:val="Style16"/>
        <w:tabs>
          <w:tab w:val="clear" w:pos="708"/>
          <w:tab w:val="left" w:pos="-567" w:leader="none"/>
          <w:tab w:val="left" w:pos="0" w:leader="none"/>
          <w:tab w:val="left" w:pos="1134" w:leader="none"/>
        </w:tabs>
        <w:spacing w:before="0" w:after="0"/>
        <w:ind w:firstLine="567"/>
        <w:rPr/>
      </w:pPr>
      <w:r>
        <w:rPr>
          <w:sz w:val="28"/>
          <w:szCs w:val="28"/>
        </w:rPr>
        <w:t>- повысился уровень методической грамотности учителей начальной школы в вопросах перехода на работу по УМК нового поколения, реализации системно-деятельностного подхода в обучении младших школьников;</w:t>
      </w:r>
    </w:p>
    <w:p>
      <w:pPr>
        <w:pStyle w:val="Style16"/>
        <w:tabs>
          <w:tab w:val="clear" w:pos="708"/>
          <w:tab w:val="left" w:pos="-567" w:leader="none"/>
          <w:tab w:val="left" w:pos="0" w:leader="none"/>
          <w:tab w:val="left" w:pos="1134" w:leader="none"/>
        </w:tabs>
        <w:spacing w:before="0" w:after="0"/>
        <w:ind w:firstLine="567"/>
        <w:rPr>
          <w:sz w:val="28"/>
          <w:szCs w:val="28"/>
        </w:rPr>
      </w:pPr>
      <w:r>
        <w:rPr>
          <w:sz w:val="28"/>
          <w:szCs w:val="28"/>
        </w:rPr>
        <w:t>- повысился уровень методической грамотности учителей основной школы в вопросах перехода на работу по УМК нового поколения (МБОУ «Беляевская СОШ»);</w:t>
      </w:r>
    </w:p>
    <w:p>
      <w:pPr>
        <w:pStyle w:val="Style16"/>
        <w:tabs>
          <w:tab w:val="clear" w:pos="708"/>
          <w:tab w:val="left" w:pos="-567" w:leader="none"/>
          <w:tab w:val="left" w:pos="0" w:leader="none"/>
          <w:tab w:val="left" w:pos="1134" w:leader="none"/>
        </w:tabs>
        <w:spacing w:before="0" w:after="0"/>
        <w:ind w:firstLine="567"/>
        <w:rPr>
          <w:sz w:val="28"/>
          <w:szCs w:val="28"/>
        </w:rPr>
      </w:pPr>
      <w:r>
        <w:rPr>
          <w:sz w:val="28"/>
          <w:szCs w:val="28"/>
        </w:rPr>
        <w:t xml:space="preserve">- учителями начальных классов используются в работе с младшими школьниками современные педагогические технологии, в том числе информационно-коммуникационные </w:t>
      </w:r>
      <w:r>
        <w:rPr>
          <w:iCs/>
          <w:sz w:val="28"/>
          <w:szCs w:val="28"/>
        </w:rPr>
        <w:t>(100% учителей начальных классов применяют ИКТ-технологии в своей практике);</w:t>
      </w:r>
    </w:p>
    <w:p>
      <w:pPr>
        <w:pStyle w:val="Style16"/>
        <w:tabs>
          <w:tab w:val="clear" w:pos="708"/>
          <w:tab w:val="left" w:pos="-567" w:leader="none"/>
          <w:tab w:val="left" w:pos="0" w:leader="none"/>
          <w:tab w:val="left" w:pos="1134" w:leader="none"/>
        </w:tabs>
        <w:spacing w:before="0" w:after="0"/>
        <w:ind w:firstLine="567"/>
        <w:rPr/>
      </w:pPr>
      <w:r>
        <w:rPr>
          <w:sz w:val="28"/>
          <w:szCs w:val="28"/>
        </w:rPr>
        <w:t xml:space="preserve">- учителями начальных классов используются в образовательной практике учебно-методические комплекты, содержание которых ориентировано на развивающее обучение; </w:t>
      </w:r>
    </w:p>
    <w:p>
      <w:pPr>
        <w:pStyle w:val="Style16"/>
        <w:tabs>
          <w:tab w:val="clear" w:pos="708"/>
          <w:tab w:val="left" w:pos="-567" w:leader="none"/>
          <w:tab w:val="left" w:pos="0" w:leader="none"/>
          <w:tab w:val="left" w:pos="1134" w:leader="none"/>
        </w:tabs>
        <w:spacing w:before="0" w:after="0"/>
        <w:ind w:firstLine="567"/>
        <w:rPr>
          <w:sz w:val="28"/>
          <w:szCs w:val="28"/>
        </w:rPr>
      </w:pPr>
      <w:r>
        <w:rPr>
          <w:sz w:val="28"/>
          <w:szCs w:val="28"/>
        </w:rPr>
        <w:t>- усилилась самостоятельность школ в организации образовательного процесса за счет разработки основной образовательной программы.</w:t>
      </w:r>
    </w:p>
    <w:p>
      <w:pPr>
        <w:pStyle w:val="Style16"/>
        <w:tabs>
          <w:tab w:val="clear" w:pos="708"/>
          <w:tab w:val="left" w:pos="-567" w:leader="none"/>
          <w:tab w:val="left" w:pos="0" w:leader="none"/>
          <w:tab w:val="left" w:pos="1134" w:leader="none"/>
        </w:tabs>
        <w:spacing w:before="0" w:after="0"/>
        <w:ind w:firstLine="567"/>
        <w:rPr>
          <w:sz w:val="16"/>
          <w:szCs w:val="16"/>
        </w:rPr>
      </w:pP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Проблемные вопросы реализации направл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pPr>
      <w:r>
        <w:rPr>
          <w:rFonts w:cs="Times New Roman" w:ascii="Times New Roman" w:hAnsi="Times New Roman"/>
          <w:sz w:val="28"/>
          <w:szCs w:val="28"/>
        </w:rPr>
        <w:t>В реализации направления «Переход на новые образовательные стандарты» выявлены следующие проблемы:</w:t>
      </w:r>
    </w:p>
    <w:p>
      <w:pPr>
        <w:pStyle w:val="Normal"/>
        <w:tabs>
          <w:tab w:val="clear" w:pos="708"/>
          <w:tab w:val="left" w:pos="993" w:leader="none"/>
        </w:tabs>
        <w:spacing w:lineRule="auto" w:line="240" w:before="0" w:after="0"/>
        <w:ind w:right="-143" w:firstLine="709"/>
        <w:jc w:val="both"/>
        <w:rPr/>
      </w:pPr>
      <w:r>
        <w:rPr>
          <w:rFonts w:cs="Times New Roman" w:ascii="Times New Roman" w:hAnsi="Times New Roman"/>
          <w:sz w:val="28"/>
          <w:szCs w:val="28"/>
        </w:rPr>
        <w:t xml:space="preserve">- недостаточен кадровый потенциал педагогических работников, реализующих программы внеурочной деятельности; </w:t>
      </w:r>
    </w:p>
    <w:p>
      <w:pPr>
        <w:pStyle w:val="Normal"/>
        <w:spacing w:lineRule="auto" w:line="240" w:before="0" w:after="0"/>
        <w:ind w:right="-143" w:firstLine="709"/>
        <w:jc w:val="both"/>
        <w:rPr/>
      </w:pPr>
      <w:r>
        <w:rPr>
          <w:rFonts w:cs="Times New Roman" w:ascii="Times New Roman" w:hAnsi="Times New Roman"/>
          <w:sz w:val="28"/>
          <w:szCs w:val="28"/>
        </w:rPr>
        <w:t>- нуждается в совершенствовании нормативно-правовая  база общеобразовательных  учреждений, реализующих ФГОС Н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условий для полноценной организации внеурочной деятельности, сна и отдых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асть родительской общественности психологически не готова к введению ФГОС НОО.</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Задачи и планируемые показатели на следующий календарный год по реализации направл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должить повышение квалификации педагогических кадров для работы по ФГОС;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должить  обновление  материально-технической  базы общеобразовательных учреждений в условиях перехода на новые образовательные стандарты; </w:t>
      </w:r>
    </w:p>
    <w:p>
      <w:pPr>
        <w:pStyle w:val="2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вать программы школьного мониторинга оценки качества образования; </w:t>
      </w:r>
    </w:p>
    <w:p>
      <w:pPr>
        <w:pStyle w:val="2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еспечить предъявление  дости</w:t>
        <w:softHyphen/>
        <w:t xml:space="preserve">жений  образовательных  учреждений педагогической и родительской общественности для повышения объективности и прозрачности результатов; </w:t>
      </w:r>
    </w:p>
    <w:p>
      <w:pPr>
        <w:pStyle w:val="ListParagraph"/>
        <w:tabs>
          <w:tab w:val="clear" w:pos="708"/>
          <w:tab w:val="left" w:pos="0" w:leader="none"/>
          <w:tab w:val="left" w:pos="851" w:leader="none"/>
          <w:tab w:val="left" w:pos="1134" w:leader="none"/>
          <w:tab w:val="left" w:pos="2700" w:leader="none"/>
        </w:tabs>
        <w:spacing w:lineRule="auto" w:line="240" w:before="0" w:after="0"/>
        <w:ind w:left="0" w:firstLine="567"/>
        <w:jc w:val="both"/>
        <w:rPr/>
      </w:pPr>
      <w:r>
        <w:rPr>
          <w:rFonts w:cs="Times New Roman" w:ascii="Times New Roman" w:hAnsi="Times New Roman"/>
          <w:sz w:val="28"/>
          <w:szCs w:val="28"/>
        </w:rPr>
        <w:t xml:space="preserve">- организовать работу по повышению квалификации педагогов основной школы для подготовки их к работе в условиях внедрения ФГОС основного общего образования в 2012-2013 учебном году.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1.8. Анализ  количественных  показателей  мониторинга  реализации инициативы по направлению</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На конец  2012 года 9 учащихся третьего класса, 193 учащихся второго класса и 168 учащихся первых классов обучаются по Федеральным государственным образовательным стандартам начального общего образования второго поколения. Всего – 370 учащихся, что составляет 19,95% от общей численности учащихся, и 48% от количества учащихся начальной школ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 новым стандартам организовано в 35 классах 22-х школ.</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8"/>
          <w:szCs w:val="28"/>
          <w:u w:val="single"/>
        </w:rPr>
        <w:t xml:space="preserve">Часть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w:t>
      </w:r>
      <w:r>
        <w:rPr>
          <w:rFonts w:cs="Times New Roman" w:ascii="Times New Roman" w:hAnsi="Times New Roman"/>
          <w:b/>
          <w:sz w:val="28"/>
          <w:szCs w:val="28"/>
        </w:rPr>
        <w:t xml:space="preserve">  Развитие системы поддержки талантливых де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 xml:space="preserve">2.1. Информация о выполнении плана первоочередных действий по реализации национальной образовательной инициативы </w:t>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Наша новая школ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0" w:firstLine="567"/>
        <w:jc w:val="both"/>
        <w:rPr>
          <w:sz w:val="28"/>
          <w:szCs w:val="28"/>
        </w:rPr>
      </w:pPr>
      <w:r>
        <w:rPr>
          <w:sz w:val="28"/>
          <w:szCs w:val="28"/>
        </w:rPr>
        <w:t xml:space="preserve">Обеспечение развития системы поиска одаренных детей осуществлялось через организацию конкурсных мероприятий в системе общего и дополнительного образования детей по трем направления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направлению «Учебная сфера деятельности» были проведены:</w:t>
      </w:r>
    </w:p>
    <w:p>
      <w:pPr>
        <w:pStyle w:val="Style17"/>
        <w:numPr>
          <w:ilvl w:val="0"/>
          <w:numId w:val="12"/>
        </w:numPr>
        <w:tabs>
          <w:tab w:val="clear" w:pos="708"/>
          <w:tab w:val="left" w:pos="284" w:leader="none"/>
        </w:tabs>
        <w:ind w:left="0" w:hanging="0"/>
        <w:jc w:val="both"/>
        <w:rPr>
          <w:sz w:val="28"/>
          <w:szCs w:val="28"/>
        </w:rPr>
      </w:pPr>
      <w:r>
        <w:rPr>
          <w:sz w:val="28"/>
          <w:szCs w:val="28"/>
        </w:rPr>
        <w:t>Школьный этап Всероссийских предметных олимпиад;</w:t>
      </w:r>
    </w:p>
    <w:p>
      <w:pPr>
        <w:pStyle w:val="Style17"/>
        <w:numPr>
          <w:ilvl w:val="0"/>
          <w:numId w:val="12"/>
        </w:numPr>
        <w:tabs>
          <w:tab w:val="clear" w:pos="708"/>
          <w:tab w:val="left" w:pos="284" w:leader="none"/>
        </w:tabs>
        <w:ind w:left="0" w:hanging="0"/>
        <w:jc w:val="both"/>
        <w:rPr>
          <w:sz w:val="28"/>
          <w:szCs w:val="28"/>
        </w:rPr>
      </w:pPr>
      <w:r>
        <w:rPr>
          <w:sz w:val="28"/>
          <w:szCs w:val="28"/>
        </w:rPr>
        <w:t>Муниципальный этап Всероссийских предметных олимпиад;</w:t>
      </w:r>
    </w:p>
    <w:p>
      <w:pPr>
        <w:pStyle w:val="Style17"/>
        <w:numPr>
          <w:ilvl w:val="0"/>
          <w:numId w:val="12"/>
        </w:numPr>
        <w:tabs>
          <w:tab w:val="clear" w:pos="708"/>
          <w:tab w:val="left" w:pos="284" w:leader="none"/>
        </w:tabs>
        <w:ind w:left="0" w:hanging="0"/>
        <w:jc w:val="both"/>
        <w:rPr/>
      </w:pPr>
      <w:r>
        <w:rPr>
          <w:sz w:val="28"/>
          <w:szCs w:val="28"/>
        </w:rPr>
        <w:t>Участие в региональном этапе Всероссийских предметных олимпиад. Мунашева А. – ученица 9 класса МБОУ «Карагачская СОШ» стала призёром регионального этапа предметной олимпиады по русскому языку; Голышев Виталий, ученик 11 класса МБОУ «Буртинская СОШ» стал призёром регионального этапа предметной олимпиады по обществознанию.</w:t>
      </w:r>
      <w:r>
        <w:rPr/>
        <w:t xml:space="preserve"> </w:t>
      </w:r>
      <w:r>
        <w:rPr>
          <w:sz w:val="28"/>
          <w:szCs w:val="28"/>
        </w:rPr>
        <w:t xml:space="preserve">Бекмухамбетова Ж., ученица МБОУ «Буранчинская ООШ» получила диплом участника </w:t>
      </w:r>
      <w:r>
        <w:rPr>
          <w:sz w:val="28"/>
          <w:szCs w:val="28"/>
          <w:lang w:val="en-US"/>
        </w:rPr>
        <w:t>VIII</w:t>
      </w:r>
      <w:r>
        <w:rPr>
          <w:sz w:val="28"/>
          <w:szCs w:val="28"/>
        </w:rPr>
        <w:t xml:space="preserve"> Всероссийский конкурс исследовательских работ имени Д.И.Менделеева (г.Москва).</w:t>
      </w:r>
    </w:p>
    <w:p>
      <w:pPr>
        <w:pStyle w:val="Style17"/>
        <w:ind w:left="0" w:firstLine="708"/>
        <w:jc w:val="both"/>
        <w:rPr>
          <w:sz w:val="28"/>
          <w:szCs w:val="28"/>
        </w:rPr>
      </w:pPr>
      <w:r>
        <w:rPr>
          <w:sz w:val="28"/>
          <w:szCs w:val="28"/>
        </w:rPr>
        <w:t>По направлению «Детское творчество» приняли участие:</w:t>
      </w:r>
    </w:p>
    <w:p>
      <w:pPr>
        <w:pStyle w:val="Style17"/>
        <w:numPr>
          <w:ilvl w:val="0"/>
          <w:numId w:val="7"/>
        </w:numPr>
        <w:tabs>
          <w:tab w:val="clear" w:pos="708"/>
          <w:tab w:val="left" w:pos="284" w:leader="none"/>
        </w:tabs>
        <w:ind w:left="0" w:hanging="0"/>
        <w:jc w:val="both"/>
        <w:rPr/>
      </w:pPr>
      <w:r>
        <w:rPr>
          <w:sz w:val="28"/>
          <w:szCs w:val="28"/>
        </w:rPr>
        <w:t xml:space="preserve"> </w:t>
      </w:r>
      <w:r>
        <w:rPr>
          <w:sz w:val="28"/>
          <w:szCs w:val="28"/>
        </w:rPr>
        <w:t xml:space="preserve">в  рамках Областного слета  объединений, клубов патриотической (в том числе военно-патриотической ) направленности «Нам этот мир завершено беречь!», посвященного Году Российской истории, конкурс авторских видеофильмов «Помним… Чтим… Гордимся…» – воспитанники творческого объединения «Кинотавр»  МБОУ «Карагачская СОШ» (руководитель Исупов А.А.) – Лауреаты; </w:t>
      </w:r>
    </w:p>
    <w:p>
      <w:pPr>
        <w:pStyle w:val="Style17"/>
        <w:numPr>
          <w:ilvl w:val="0"/>
          <w:numId w:val="7"/>
        </w:numPr>
        <w:tabs>
          <w:tab w:val="clear" w:pos="708"/>
          <w:tab w:val="left" w:pos="284" w:leader="none"/>
        </w:tabs>
        <w:ind w:left="0" w:hanging="0"/>
        <w:jc w:val="both"/>
        <w:rPr>
          <w:sz w:val="28"/>
          <w:szCs w:val="28"/>
        </w:rPr>
      </w:pPr>
      <w:r>
        <w:rPr>
          <w:sz w:val="28"/>
          <w:szCs w:val="28"/>
        </w:rPr>
        <w:t xml:space="preserve">Областная очно-заочная интеллектуальная игра «Эхо времен» – Бупин Расул,  ученик МБОУ «Буранчинская ООШ» – призёр; </w:t>
      </w:r>
    </w:p>
    <w:p>
      <w:pPr>
        <w:pStyle w:val="Style18"/>
        <w:numPr>
          <w:ilvl w:val="0"/>
          <w:numId w:val="7"/>
        </w:numPr>
        <w:ind w:left="0" w:hanging="0"/>
        <w:jc w:val="both"/>
        <w:rPr/>
      </w:pPr>
      <w:r>
        <w:rPr>
          <w:rFonts w:cs="Times New Roman" w:ascii="Times New Roman" w:hAnsi="Times New Roman"/>
          <w:sz w:val="28"/>
          <w:szCs w:val="28"/>
        </w:rPr>
        <w:t xml:space="preserve">Х областной конкурс сочинений на патриотические темы: «Верую…», «Недаром помнит вся Россия….» – Бупин Расул, ученик 9 класса МБОУ «Буранчинская ООШ», победитель, награжден 3-х дневной путевкой в  г. Москва; </w:t>
      </w:r>
    </w:p>
    <w:p>
      <w:pPr>
        <w:pStyle w:val="Style17"/>
        <w:numPr>
          <w:ilvl w:val="0"/>
          <w:numId w:val="7"/>
        </w:numPr>
        <w:tabs>
          <w:tab w:val="clear" w:pos="708"/>
          <w:tab w:val="left" w:pos="284" w:leader="none"/>
        </w:tabs>
        <w:ind w:left="0" w:hanging="0"/>
        <w:jc w:val="both"/>
        <w:rPr>
          <w:sz w:val="28"/>
          <w:szCs w:val="28"/>
        </w:rPr>
      </w:pPr>
      <w:r>
        <w:rPr>
          <w:sz w:val="28"/>
          <w:szCs w:val="28"/>
        </w:rPr>
        <w:t xml:space="preserve">Областная дистанционная олимпиада  «История моей страны» – Шейко Вячеслав, ученик МБОУ «Ключевская СОШ» (руководитель Кузнецова Е.Н.), диплом первой степени; </w:t>
      </w:r>
    </w:p>
    <w:p>
      <w:pPr>
        <w:pStyle w:val="Style17"/>
        <w:numPr>
          <w:ilvl w:val="0"/>
          <w:numId w:val="7"/>
        </w:numPr>
        <w:tabs>
          <w:tab w:val="clear" w:pos="708"/>
          <w:tab w:val="left" w:pos="284" w:leader="none"/>
        </w:tabs>
        <w:ind w:left="0" w:hanging="0"/>
        <w:jc w:val="both"/>
        <w:rPr>
          <w:sz w:val="28"/>
          <w:szCs w:val="28"/>
        </w:rPr>
      </w:pPr>
      <w:r>
        <w:rPr>
          <w:sz w:val="28"/>
          <w:szCs w:val="28"/>
        </w:rPr>
        <w:t xml:space="preserve">Областной слёт-соревнование «Юный спасатель» – воспитанники туристских объединений из Беляевской, Бурлыкской и Ключёвской школ (объединённая команда), 2 место; </w:t>
      </w:r>
    </w:p>
    <w:p>
      <w:pPr>
        <w:pStyle w:val="Style17"/>
        <w:ind w:left="0" w:firstLine="708"/>
        <w:jc w:val="both"/>
        <w:rPr>
          <w:sz w:val="28"/>
          <w:szCs w:val="28"/>
        </w:rPr>
      </w:pPr>
      <w:r>
        <w:rPr>
          <w:sz w:val="28"/>
          <w:szCs w:val="28"/>
        </w:rPr>
        <w:t xml:space="preserve">По направлению «Физическая культура и Спорт» было проведено 28 районных соревнований по 8 видам спорта, в которых приняло участие 1910 человек. Воспитанники ДЮСШ приняли участие в 34 областных спортивных мероприятиях по 10 видам спорта, в них приняло участие 314 человек: </w:t>
      </w:r>
    </w:p>
    <w:p>
      <w:pPr>
        <w:pStyle w:val="Style17"/>
        <w:ind w:left="0" w:hanging="0"/>
        <w:jc w:val="both"/>
        <w:rPr>
          <w:sz w:val="28"/>
          <w:szCs w:val="28"/>
        </w:rPr>
      </w:pPr>
      <w:r>
        <w:rPr>
          <w:sz w:val="28"/>
          <w:szCs w:val="28"/>
        </w:rPr>
        <w:t>по борьбе самбо (6 призёров),  по армейскому рукопашному бою (7 призёров), по пляжному волейболу (девушки) (1 призёр) и др.</w:t>
      </w:r>
    </w:p>
    <w:p>
      <w:pPr>
        <w:pStyle w:val="Style17"/>
        <w:ind w:left="0" w:hanging="0"/>
        <w:jc w:val="both"/>
        <w:rPr>
          <w:sz w:val="28"/>
          <w:szCs w:val="28"/>
        </w:rPr>
      </w:pPr>
      <w:r>
        <w:rPr>
          <w:sz w:val="28"/>
          <w:szCs w:val="28"/>
        </w:rPr>
        <w:t>В рамках поддержки талантливой молодежи:</w:t>
      </w:r>
    </w:p>
    <w:p>
      <w:pPr>
        <w:pStyle w:val="Style17"/>
        <w:numPr>
          <w:ilvl w:val="0"/>
          <w:numId w:val="5"/>
        </w:numPr>
        <w:tabs>
          <w:tab w:val="clear" w:pos="708"/>
          <w:tab w:val="left" w:pos="284" w:leader="none"/>
        </w:tabs>
        <w:ind w:left="0" w:hanging="0"/>
        <w:jc w:val="both"/>
        <w:rPr>
          <w:sz w:val="28"/>
          <w:szCs w:val="28"/>
        </w:rPr>
      </w:pPr>
      <w:r>
        <w:rPr>
          <w:sz w:val="28"/>
          <w:szCs w:val="28"/>
        </w:rPr>
        <w:t xml:space="preserve">Определена кандидатура на получение Губернаторской стипендии лучшему учащемуся района – это  Трунова В., ученица 10 класса МБОУ «Беляевская СОШ».  </w:t>
      </w:r>
    </w:p>
    <w:p>
      <w:pPr>
        <w:pStyle w:val="Style17"/>
        <w:numPr>
          <w:ilvl w:val="0"/>
          <w:numId w:val="5"/>
        </w:numPr>
        <w:tabs>
          <w:tab w:val="clear" w:pos="708"/>
          <w:tab w:val="left" w:pos="284" w:leader="none"/>
        </w:tabs>
        <w:ind w:left="0" w:hanging="0"/>
        <w:jc w:val="both"/>
        <w:rPr>
          <w:sz w:val="28"/>
          <w:szCs w:val="28"/>
        </w:rPr>
      </w:pPr>
      <w:r>
        <w:rPr>
          <w:sz w:val="28"/>
          <w:szCs w:val="28"/>
        </w:rPr>
        <w:t>На День детства проводится  награждения учащихся за учебные, спортивные и творческие  достижения по итогам года.</w:t>
      </w:r>
    </w:p>
    <w:p>
      <w:pPr>
        <w:pStyle w:val="Normal"/>
        <w:spacing w:lineRule="auto" w:line="240" w:before="0" w:after="0"/>
        <w:ind w:left="1527" w:hanging="152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27" w:hanging="1527"/>
        <w:jc w:val="center"/>
        <w:rPr>
          <w:rFonts w:ascii="Times New Roman" w:hAnsi="Times New Roman" w:cs="Times New Roman"/>
          <w:b/>
          <w:b/>
          <w:sz w:val="28"/>
          <w:szCs w:val="28"/>
        </w:rPr>
      </w:pPr>
      <w:r>
        <w:rPr>
          <w:rFonts w:cs="Times New Roman" w:ascii="Times New Roman" w:hAnsi="Times New Roman"/>
          <w:b/>
          <w:sz w:val="28"/>
          <w:szCs w:val="28"/>
        </w:rPr>
        <w:t>2.2. Нормативная база, обеспечивающая реализацию направления</w:t>
      </w:r>
    </w:p>
    <w:p>
      <w:pPr>
        <w:pStyle w:val="Normal"/>
        <w:spacing w:lineRule="auto" w:line="240" w:before="0" w:after="0"/>
        <w:ind w:left="1527"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autoSpaceDE w:val="false"/>
        <w:ind w:left="0" w:firstLine="567"/>
        <w:jc w:val="both"/>
        <w:rPr/>
      </w:pPr>
      <w:r>
        <w:rPr>
          <w:sz w:val="28"/>
          <w:szCs w:val="28"/>
        </w:rPr>
        <w:t>- Областная целевая программа «Дети Оренбуржья» на 2011-2013г.г.</w:t>
      </w:r>
      <w:r>
        <w:rPr>
          <w:rStyle w:val="StrongEmphasis"/>
          <w:rFonts w:eastAsia="Calibri"/>
          <w:b w:val="false"/>
          <w:sz w:val="28"/>
          <w:szCs w:val="28"/>
          <w:lang w:eastAsia="en-US"/>
        </w:rPr>
        <w:t>(подпрограмма «Одарённые дети»), утверждённая постановлением Правительства Оренбургской области от 14.09.2010г.№ 642-пп</w:t>
      </w:r>
      <w:r>
        <w:rPr>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Районная целевая программа «Дети Беляевского района» на 2012-2014г.г. </w:t>
      </w:r>
      <w:r>
        <w:rPr>
          <w:rStyle w:val="StrongEmphasis"/>
          <w:rFonts w:cs="Times New Roman" w:ascii="Times New Roman" w:hAnsi="Times New Roman"/>
          <w:b w:val="false"/>
          <w:sz w:val="28"/>
          <w:szCs w:val="28"/>
        </w:rPr>
        <w:t>(подпрограмма «Одарённые дети»), утверждённая постановлением администрации Беляевского района  от 15.11.2011г.  № 1058-п;</w:t>
      </w:r>
    </w:p>
    <w:p>
      <w:pPr>
        <w:pStyle w:val="Normal"/>
        <w:autoSpaceDE w:val="false"/>
        <w:spacing w:lineRule="auto" w:line="240" w:before="0" w:after="0"/>
        <w:ind w:firstLine="567"/>
        <w:jc w:val="both"/>
        <w:rPr/>
      </w:pPr>
      <w:r>
        <w:rPr>
          <w:rStyle w:val="StrongEmphasis"/>
          <w:rFonts w:cs="Times New Roman" w:ascii="Times New Roman" w:hAnsi="Times New Roman"/>
          <w:b w:val="false"/>
          <w:sz w:val="28"/>
          <w:szCs w:val="28"/>
        </w:rPr>
        <w:t>- Приказ отдела образования, опеки и попечительства от 10.09.2012 № 229 «О проведении школьного и муниципального этапов Всероссийской олимпиады школьников в 2011-2012 учебном году»;</w:t>
      </w:r>
    </w:p>
    <w:p>
      <w:pPr>
        <w:pStyle w:val="Style17"/>
        <w:jc w:val="both"/>
        <w:rPr/>
      </w:pPr>
      <w:r>
        <w:rPr>
          <w:sz w:val="28"/>
          <w:szCs w:val="28"/>
        </w:rPr>
        <w:t xml:space="preserve">- Положение о проведении школьного этапа ВОШ; </w:t>
      </w:r>
    </w:p>
    <w:p>
      <w:pPr>
        <w:pStyle w:val="Style17"/>
        <w:jc w:val="both"/>
        <w:rPr>
          <w:sz w:val="28"/>
          <w:szCs w:val="28"/>
        </w:rPr>
      </w:pPr>
      <w:r>
        <w:rPr>
          <w:sz w:val="28"/>
          <w:szCs w:val="28"/>
        </w:rPr>
        <w:t xml:space="preserve">- Положение о проведении муниципального этапа ВОШ; </w:t>
      </w:r>
    </w:p>
    <w:p>
      <w:pPr>
        <w:pStyle w:val="Style17"/>
        <w:jc w:val="both"/>
        <w:rPr>
          <w:sz w:val="28"/>
          <w:szCs w:val="28"/>
        </w:rPr>
      </w:pPr>
      <w:r>
        <w:rPr>
          <w:sz w:val="28"/>
          <w:szCs w:val="28"/>
        </w:rPr>
        <w:t xml:space="preserve">- Положения о муниципальных конкурсах и соревнованиях. </w:t>
      </w:r>
    </w:p>
    <w:p>
      <w:pPr>
        <w:pStyle w:val="Style17"/>
        <w:jc w:val="both"/>
        <w:rPr>
          <w:sz w:val="16"/>
          <w:szCs w:val="16"/>
        </w:rPr>
      </w:pPr>
      <w:r>
        <w:rPr>
          <w:sz w:val="16"/>
          <w:szCs w:val="16"/>
        </w:rPr>
      </w:r>
    </w:p>
    <w:p>
      <w:pPr>
        <w:pStyle w:val="Normal"/>
        <w:ind w:left="567" w:hanging="567"/>
        <w:jc w:val="center"/>
        <w:rPr/>
      </w:pPr>
      <w:r>
        <w:rPr/>
        <w:t>2.3. Финансовое обеспечение реализации</w:t>
      </w:r>
    </w:p>
    <w:tbl>
      <w:tblPr>
        <w:tblW w:w="10052" w:type="dxa"/>
        <w:jc w:val="left"/>
        <w:tblInd w:w="-431" w:type="dxa"/>
        <w:tblLayout w:type="fixed"/>
        <w:tblCellMar>
          <w:top w:w="0" w:type="dxa"/>
          <w:left w:w="108" w:type="dxa"/>
          <w:bottom w:w="0" w:type="dxa"/>
          <w:right w:w="108" w:type="dxa"/>
        </w:tblCellMar>
      </w:tblPr>
      <w:tblGrid>
        <w:gridCol w:w="561"/>
        <w:gridCol w:w="5156"/>
        <w:gridCol w:w="1570"/>
        <w:gridCol w:w="2765"/>
      </w:tblGrid>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системы поддержки талантливых дете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 на </w:t>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 год (тыс. руб.)</w:t>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 (профинансировано) (тыс. руб.)</w:t>
            </w:r>
          </w:p>
        </w:tc>
      </w:tr>
      <w:tr>
        <w:trPr>
          <w:trHeight w:val="38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в конкурсных мероприятиях</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4</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4</w:t>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о Всероссийской олимпиаде школьников (муниципальный, региональный, заключительный этапы)</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ы, стипендии, премии  для поддержки талантливых детей</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1</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1</w:t>
            </w:r>
          </w:p>
        </w:tc>
      </w:tr>
    </w:tbl>
    <w:p>
      <w:pPr>
        <w:pStyle w:val="Style17"/>
        <w:jc w:val="both"/>
        <w:rPr>
          <w:sz w:val="16"/>
          <w:szCs w:val="16"/>
        </w:rPr>
      </w:pPr>
      <w:r>
        <w:rPr>
          <w:sz w:val="16"/>
          <w:szCs w:val="16"/>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2.4. Информация о выполнении плана/программы субъекта Российской Федерации по реализации национальной образовательной инициативы «Наша новая школа» в 2012 году</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0" w:firstLine="567"/>
        <w:jc w:val="both"/>
        <w:rPr/>
      </w:pPr>
      <w:r>
        <w:rPr>
          <w:color w:val="000000"/>
          <w:sz w:val="28"/>
          <w:szCs w:val="28"/>
        </w:rPr>
        <w:t xml:space="preserve">Следуя инициативе «Наша новая школа» серьезное внимание уделяется </w:t>
      </w:r>
      <w:r>
        <w:rPr>
          <w:bCs/>
          <w:color w:val="000000"/>
          <w:sz w:val="28"/>
          <w:szCs w:val="28"/>
        </w:rPr>
        <w:t>системе поддержки одаренных детей.</w:t>
      </w:r>
      <w:r>
        <w:rPr>
          <w:b/>
          <w:bCs/>
          <w:color w:val="000000"/>
          <w:sz w:val="28"/>
          <w:szCs w:val="28"/>
        </w:rPr>
        <w:t xml:space="preserve"> </w:t>
      </w:r>
      <w:r>
        <w:rPr>
          <w:sz w:val="28"/>
          <w:szCs w:val="28"/>
        </w:rPr>
        <w:t>Обеспечение развития системы поиска и развития одаренных детей осуществлялось через организацию конкурсных мероприятий в системе общего и дополнительного образования детей по трем направлениям: «Учебная сфера деятельности», «Детское творчество», «Физическая культура и Спорт».</w:t>
      </w:r>
    </w:p>
    <w:p>
      <w:pPr>
        <w:pStyle w:val="Style16"/>
        <w:spacing w:before="0" w:after="0"/>
        <w:rPr>
          <w:sz w:val="28"/>
          <w:szCs w:val="28"/>
        </w:rPr>
      </w:pPr>
      <w:r>
        <w:rPr>
          <w:sz w:val="28"/>
          <w:szCs w:val="28"/>
        </w:rPr>
        <w:tab/>
        <w:t>Развитие одарённости детей в процессе учёбы связано с реализацией профильного обучения. Профильное обучение осуществляется в 5 средних школах района (77,3%). Профилем было охвачено 159 учащихся  10-11 классов. По 6 профилям: химико-биологический, физико-математический, биолого-географический, естественно-научный, социально-гуманитарный, географо-математический.</w:t>
      </w:r>
    </w:p>
    <w:p>
      <w:pPr>
        <w:pStyle w:val="Style16"/>
        <w:spacing w:before="0" w:after="0"/>
        <w:ind w:firstLine="708"/>
        <w:rPr>
          <w:sz w:val="28"/>
          <w:szCs w:val="28"/>
        </w:rPr>
      </w:pPr>
      <w:r>
        <w:rPr>
          <w:sz w:val="28"/>
          <w:szCs w:val="28"/>
        </w:rPr>
        <w:t>В образовательном процессе школ для интеллектуального  развития учащихся используются современные педагогические и информационно-коммуникативные технологии, цифровые образовательные ресурсы (мультимедийные комплексы и презентации, электронные учебники и пособ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выявления и развития способностей каждого ребенка в образовательных учреждениях и на районном уровне создается банк данных одаренных детей. Педагоги используют инновационную технологию портфолио. </w:t>
      </w:r>
    </w:p>
    <w:p>
      <w:pPr>
        <w:pStyle w:val="Style16"/>
        <w:spacing w:before="0" w:after="0"/>
        <w:ind w:firstLine="708"/>
        <w:rPr>
          <w:sz w:val="28"/>
          <w:szCs w:val="28"/>
        </w:rPr>
      </w:pPr>
      <w:r>
        <w:rPr>
          <w:sz w:val="28"/>
          <w:szCs w:val="28"/>
        </w:rPr>
        <w:t>Организована работа по подготовке учащихся к предметным олимпиадам муниципального и регионального этапов Всероссийской олимпиады школьников. Численность участников всероссийской олимпиады школьников на школьном этапе ее проведения составила 1998 учащихся 5-11 классов, что составляет 54,2% от общей численности учащихся 5-11 классов.</w:t>
      </w:r>
    </w:p>
    <w:p>
      <w:pPr>
        <w:pStyle w:val="Style16"/>
        <w:spacing w:before="0" w:after="0"/>
        <w:ind w:firstLine="709"/>
        <w:rPr>
          <w:sz w:val="28"/>
          <w:szCs w:val="28"/>
        </w:rPr>
      </w:pPr>
      <w:r>
        <w:rPr>
          <w:sz w:val="28"/>
          <w:szCs w:val="28"/>
        </w:rPr>
        <w:t xml:space="preserve"> </w:t>
      </w:r>
      <w:r>
        <w:rPr>
          <w:sz w:val="28"/>
          <w:szCs w:val="28"/>
        </w:rPr>
        <w:t xml:space="preserve">Численность участников всероссийской олимпиады школьников на муниципальном этапе ее проведения составила 203 учащихся 7-11 классов, что составляет 28% от общей численности учащихся 7-11 классов.  </w:t>
      </w:r>
    </w:p>
    <w:p>
      <w:pPr>
        <w:pStyle w:val="Style16"/>
        <w:spacing w:before="0" w:after="0"/>
        <w:ind w:firstLine="709"/>
        <w:rPr>
          <w:sz w:val="28"/>
          <w:szCs w:val="28"/>
        </w:rPr>
      </w:pPr>
      <w:r>
        <w:rPr>
          <w:sz w:val="28"/>
          <w:szCs w:val="28"/>
        </w:rPr>
        <w:t>63 человека стали победителями и призёрами муниципального этапа олимпиад (31%). Численность участников всероссийской олимпиады школьников на региональном этапе ее проведения составила 13 учащихся 9-11 классов (3, 8%). 2 учащихся стали призёрами регионального этапа (0,5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учащиеся района принимают активное участие в областных профильных сменах:  эколого-биологического направления – 6 человек, лидерского направления – 3 чел., исследовательского направления – 1 чел., творческого направления – 2чел.</w:t>
      </w:r>
    </w:p>
    <w:p>
      <w:pPr>
        <w:pStyle w:val="Style16"/>
        <w:spacing w:before="0" w:after="0"/>
        <w:ind w:firstLine="708"/>
        <w:rPr>
          <w:sz w:val="28"/>
          <w:szCs w:val="28"/>
        </w:rPr>
      </w:pPr>
      <w:r>
        <w:rPr>
          <w:sz w:val="28"/>
          <w:szCs w:val="28"/>
        </w:rPr>
        <w:t>Удельный вес численности детей района школьного возраста, имеющих возможность по выбору получать услуги дополнительного образования от общей численности детей школьного возраста, составил  59%.</w:t>
      </w:r>
    </w:p>
    <w:p>
      <w:pPr>
        <w:pStyle w:val="Normal"/>
        <w:spacing w:lineRule="auto" w:line="240" w:before="0" w:after="0"/>
        <w:ind w:firstLine="709"/>
        <w:jc w:val="both"/>
        <w:rPr/>
      </w:pPr>
      <w:r>
        <w:rPr>
          <w:rFonts w:cs="Times New Roman" w:ascii="Times New Roman" w:hAnsi="Times New Roman"/>
          <w:sz w:val="28"/>
          <w:szCs w:val="28"/>
        </w:rPr>
        <w:t>В МБОУ ДОД «Детско-юношеская спортивная школа» работало 5 отделений: лёгкой атлетики, волейбола, борьбы самбо, настольного тенниса, футбо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43 учебных группах занималось 730 учащихся (39,3 %). В целях совершенствования спортивно-массовой работы проводились комплексные спортивно-массовые мероприятия: «Кросс нации», «Лыжня России-2012», «Всемирный день здоровья», фестиваль «Президентские состязания», конкурс «Папа, мама, я – спортивная семья», «Президентские спортивные игры», лёгкоатлетическая эстафета на призы газеты «Вестник труда», детский спортивно-развлекательный фестиваль  «Весёлые старты» среди  учащихся 7 классов. В 2012 году ДЮСШ было организованно и проведено  25 соревнований и турниров по волейболу, футболу, мини-футболу, борьбе самбо, легкой атлетике, настольному теннису, лыжным гонкам и шахматам, в которых приняло участие 1910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района школьного возраста, которым созданы современные условия для занятий творчеством, в том числе обеспечена возможность пользоваться современно оборудованными помещениями составил 2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5. Эффекты реализации направ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shd w:fill="FFFFFF" w:val="clear"/>
        <w:spacing w:before="0" w:after="0"/>
        <w:ind w:hanging="284"/>
        <w:rPr>
          <w:sz w:val="28"/>
          <w:szCs w:val="28"/>
        </w:rPr>
      </w:pPr>
      <w:r>
        <w:rPr>
          <w:sz w:val="28"/>
          <w:szCs w:val="28"/>
        </w:rPr>
        <w:t xml:space="preserve">– </w:t>
      </w:r>
      <w:r>
        <w:rPr>
          <w:sz w:val="28"/>
          <w:szCs w:val="28"/>
        </w:rPr>
        <w:t>увеличение до 19,3% охвата школьников, участвующих в олимпиадах различного уровня;</w:t>
      </w:r>
    </w:p>
    <w:p>
      <w:pPr>
        <w:pStyle w:val="Style16"/>
        <w:spacing w:before="0" w:after="0"/>
        <w:ind w:hanging="284"/>
        <w:rPr/>
      </w:pPr>
      <w:r>
        <w:rPr>
          <w:sz w:val="28"/>
          <w:szCs w:val="28"/>
        </w:rPr>
        <w:t>–</w:t>
      </w:r>
      <w:r>
        <w:rPr>
          <w:rStyle w:val="Appleconvertedspace"/>
          <w:sz w:val="28"/>
          <w:szCs w:val="28"/>
        </w:rPr>
        <w:t> </w:t>
      </w:r>
      <w:r>
        <w:rPr>
          <w:sz w:val="28"/>
          <w:szCs w:val="28"/>
        </w:rPr>
        <w:t>достижение стабильного показателя результативности участия обучающихся общеобразовательных учреждений в школьном этапе ВОШ;</w:t>
      </w:r>
    </w:p>
    <w:p>
      <w:pPr>
        <w:pStyle w:val="Style16"/>
        <w:spacing w:before="0" w:after="0"/>
        <w:ind w:hanging="284"/>
        <w:jc w:val="left"/>
        <w:rPr/>
      </w:pPr>
      <w:r>
        <w:rPr>
          <w:sz w:val="28"/>
          <w:szCs w:val="28"/>
        </w:rPr>
        <w:t xml:space="preserve">–  </w:t>
      </w:r>
      <w:r>
        <w:rPr>
          <w:rStyle w:val="StrongEmphasis"/>
          <w:rFonts w:eastAsia="Calibri"/>
          <w:b w:val="false"/>
          <w:sz w:val="28"/>
          <w:szCs w:val="28"/>
        </w:rPr>
        <w:t>количество призеров регионального этапа Всероссийской олимпиады школьников составило 2 школьника;</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школьников, принимающих участие в различных интеллектуальных и творческих состязаниях муниципального и регионального  уровней (увеличение числа школ, принимающих результативное участие в системе различных конкурсов, фестивалей, слетов и других состязаний; увеличение числа участников этих состязаний за счет повышения интереса школьников к таким формам работы). </w:t>
      </w:r>
    </w:p>
    <w:p>
      <w:pPr>
        <w:pStyle w:val="Normal"/>
        <w:tabs>
          <w:tab w:val="clear" w:pos="708"/>
          <w:tab w:val="left" w:pos="2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Проблемные вопросы реализации напра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Э</w:t>
      </w:r>
      <w:r>
        <w:rPr>
          <w:rStyle w:val="Applestylespan"/>
          <w:rFonts w:cs="Times New Roman" w:ascii="Times New Roman" w:hAnsi="Times New Roman"/>
          <w:sz w:val="28"/>
          <w:szCs w:val="28"/>
        </w:rPr>
        <w:t>миграция талантливых детей в другие учреждения (в Губернаторский лицей для одарённых детей), она нацелена на поднятие уровня одного учреждения за счёт других, как в налоговом плане, так и в человеческом.</w:t>
      </w:r>
      <w:r>
        <w:rPr>
          <w:rStyle w:val="Appleconvertedspace"/>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достаточное количество квалифицированных кадров: педагогов-психологов, педагогов дополнительного образования и других специалистов, работающих с одаренными деть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фицит квалифицированного научного руководства, методического обеспечения работы с одаренными детьми, т.е. привлечение специалистов из ВУЗов к работе с одаренными детьми. Это могло бы  способствовать организации выявления одаренных детей не только в лучших образовательных учреждениях, но и сельской местности.</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4. Отсутствие особого финансового норматива подушевого финансирования для одаренных детей, отсутствие модельной методики формирования норматива для одаренных детей. Эти факторы вновь возвращают к проблеме отсутствия кадров для сопровождения одаренных детей и создания индивидуальных траекторий. Особенно остро стоит вопрос с введением нормативно-подушевого финансирования: опасная тенденция состоит в том, что психологи, кураторы и тьюторы «вымываются» из штата школ.</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5. Недостаточная материально-техническая база учреждений дополнительного образования, особенно в сельской местности. </w:t>
      </w:r>
      <w:r>
        <w:rPr>
          <w:rFonts w:cs="Times New Roman" w:ascii="Times New Roman" w:hAnsi="Times New Roman"/>
          <w:bCs/>
          <w:iCs/>
          <w:sz w:val="28"/>
          <w:szCs w:val="28"/>
        </w:rPr>
        <w:t xml:space="preserve">Данный показатель отражает готовность системы образования к выращиванию и поддержке детской одаренности по разным направлениям. По результатам электронного мониторинга удельный вес численности учащихся, для которых созданы современные условия для занятия творчеством (в том числе обеспечена возможность использования студий и оборудованных актовых залов), показывает, что этот показатель в сельских территориях крайне низок. </w:t>
      </w:r>
    </w:p>
    <w:p>
      <w:pPr>
        <w:pStyle w:val="Normal"/>
        <w:spacing w:lineRule="auto" w:line="240" w:before="0" w:after="0"/>
        <w:ind w:firstLine="708"/>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Задачи и планируемые показатели на следующий календарный год по реализации направл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0" w:firstLine="567"/>
        <w:jc w:val="both"/>
        <w:rPr/>
      </w:pPr>
      <w:r>
        <w:rPr>
          <w:sz w:val="28"/>
          <w:szCs w:val="28"/>
        </w:rPr>
        <w:t xml:space="preserve">- Дальнейшее расширение и популяризация олимпиадного движения, а также расширение участия детей района в  предметных и межпредметных конкурсах, соревнованиях, фестивалях, проектах; </w:t>
      </w:r>
    </w:p>
    <w:p>
      <w:pPr>
        <w:pStyle w:val="Style17"/>
        <w:ind w:left="0" w:firstLine="567"/>
        <w:jc w:val="both"/>
        <w:rPr/>
      </w:pPr>
      <w:r>
        <w:rPr>
          <w:sz w:val="28"/>
          <w:szCs w:val="28"/>
        </w:rPr>
        <w:t>- Дальнейшее совершенствование работы по подготовке и повышению квалификации педагогов, работающих с талантливыми детьми;</w:t>
      </w:r>
    </w:p>
    <w:p>
      <w:pPr>
        <w:pStyle w:val="Style17"/>
        <w:ind w:left="0" w:firstLine="567"/>
        <w:jc w:val="both"/>
        <w:rPr/>
      </w:pPr>
      <w:r>
        <w:rPr>
          <w:sz w:val="28"/>
          <w:szCs w:val="28"/>
        </w:rPr>
        <w:t xml:space="preserve">- Дальнейшее совершенствование правового поля работы с талантливыми детьми. </w:t>
      </w:r>
    </w:p>
    <w:p>
      <w:pPr>
        <w:pStyle w:val="Normal"/>
        <w:spacing w:lineRule="auto" w:line="240" w:before="0" w:after="0"/>
        <w:ind w:firstLine="708"/>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2.8. Анализ количественных показателей мониторинга реализации инициативы по направле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показателю «Доля обучающихся 9-11 классов, принявших участие в региональном этапе Всероссийской олимпиады школьников составило 3,8 % (13 человек). </w:t>
      </w:r>
    </w:p>
    <w:p>
      <w:pPr>
        <w:pStyle w:val="Normal"/>
        <w:spacing w:lineRule="auto" w:line="240" w:before="0" w:after="0"/>
        <w:ind w:firstLine="567"/>
        <w:jc w:val="both"/>
        <w:rPr/>
      </w:pPr>
      <w:r>
        <w:rPr>
          <w:rFonts w:cs="Times New Roman" w:ascii="Times New Roman" w:hAnsi="Times New Roman"/>
          <w:bCs/>
          <w:sz w:val="28"/>
          <w:szCs w:val="28"/>
        </w:rPr>
        <w:t xml:space="preserve">По показателю «Удельный вес численности обучающихся 8-11 классов общеобразовательных учреждений, занимающихся в очно-заочных и заочных (дистанционных) олимпиадах» значение по итогам 2012 года составляет 53 человек (2,83 %). В федеральном плане </w:t>
      </w:r>
      <w:r>
        <w:rPr>
          <w:rFonts w:cs="Times New Roman" w:ascii="Times New Roman" w:hAnsi="Times New Roman"/>
          <w:sz w:val="28"/>
          <w:szCs w:val="28"/>
        </w:rPr>
        <w:t>действий по модернизации общего образования на 2011-2015 годы запланирован рост показателя с 5 до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показателю «Доля обучающихся, которым созданы современные условия для занятий творчеством (в общей численности обучающихся), в том числе которым обеспечена возможность пользоваться современно оборудованными помещениями»  значение составило 37,26 %.  В федеральном плане </w:t>
      </w:r>
      <w:r>
        <w:rPr>
          <w:rFonts w:cs="Times New Roman" w:ascii="Times New Roman" w:hAnsi="Times New Roman"/>
          <w:sz w:val="28"/>
          <w:szCs w:val="28"/>
        </w:rPr>
        <w:t xml:space="preserve">действий по модернизации общего образования на 2011-2015 годы» запланированный рост значения по показателю должен составить за 5 лет с 7 до 70%. </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pPr>
      <w:r>
        <w:rPr>
          <w:rFonts w:cs="Times New Roman" w:ascii="Times New Roman" w:hAnsi="Times New Roman"/>
          <w:b/>
          <w:sz w:val="28"/>
          <w:szCs w:val="28"/>
          <w:u w:val="single"/>
        </w:rPr>
        <w:t xml:space="preserve">Часть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w:t>
      </w:r>
      <w:r>
        <w:rPr>
          <w:rFonts w:cs="Times New Roman" w:ascii="Times New Roman" w:hAnsi="Times New Roman"/>
          <w:b/>
          <w:sz w:val="28"/>
          <w:szCs w:val="28"/>
        </w:rPr>
        <w:t xml:space="preserve">  Совершенствование учительского корпус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3.1. Информация о выполнении плана первоочередных действий по реализации национальной образовательной инициативы</w:t>
      </w:r>
    </w:p>
    <w:p>
      <w:pPr>
        <w:pStyle w:val="Normal"/>
        <w:spacing w:lineRule="auto" w:line="240" w:before="0" w:after="0"/>
        <w:ind w:left="567"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ша новая школ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школа – это новые учителя, открытые ко всему новому, понимающие детскую психологию и особенности развития школьников, хорошо знающие свой пред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у профессионального мастерства педагогов района содействовала   планомерная работа по улучшению педагогического и методического мастерства педагогов через открытые уроки, мастер-классы, текущее посещение уроков, обобщение опыта лучших педагогов, мероприятий по совершенствованию методик преподавания. Обсуждаемые на них вопросы отличались актуальностью, своевременностью и решали определенные задачи, обозначенные инициативной «Наша новая школа», Федеральным государственным стандартом и программами по работе с одаренными деть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уществлено повышение квалификации педагогических и руководящих работников образовательных учреждений по  вопросам введения ФГОС. В период внедрения ФГОС повысили квалификацию в ИПКиППРО ОГПУ все руководители ОУ,  учителя начальных классов и  педагоги дополнительного образования, осуществляющие внеурочную деятельность, педагоги преподающие в 5 классах экспериментальной площадки МБОУ «Беляевская СОШ». Также все учителя, которые работают по новым стандартам прошли обучение на  краткосрочных проблемных курсах по вопросам введения ФГОС начального общего образования для учителей начальных классов на базе  ГОУ СПО  «Педагогический колледж  им. Н.К. Калугина» г. Оренбур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Нормативная база, обеспечивающая реализацию направл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eastAsia="+mn-ea" w:cs="Times New Roman" w:ascii="Times New Roman" w:hAnsi="Times New Roman"/>
          <w:bCs/>
          <w:color w:val="000000"/>
          <w:sz w:val="28"/>
          <w:szCs w:val="28"/>
        </w:rPr>
        <w:t>Федеральный закон от 10.07.1992 №3266-1 "Об образовании»;</w:t>
      </w:r>
    </w:p>
    <w:p>
      <w:pPr>
        <w:pStyle w:val="Normal"/>
        <w:shd w:fill="FFFFFF" w:val="clear"/>
        <w:spacing w:lineRule="auto" w:line="240" w:before="0" w:after="0"/>
        <w:ind w:firstLine="567"/>
        <w:jc w:val="both"/>
        <w:rPr/>
      </w:pPr>
      <w:r>
        <w:rPr>
          <w:rFonts w:eastAsia="+mn-ea" w:cs="Times New Roman" w:ascii="Times New Roman" w:hAnsi="Times New Roman"/>
          <w:bCs/>
          <w:color w:val="000000"/>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w:t>
      </w:r>
    </w:p>
    <w:p>
      <w:pPr>
        <w:pStyle w:val="Normal"/>
        <w:shd w:fill="FFFFFF" w:val="clear"/>
        <w:spacing w:lineRule="auto" w:line="240" w:before="0" w:after="0"/>
        <w:ind w:firstLine="567"/>
        <w:jc w:val="both"/>
        <w:rPr/>
      </w:pPr>
      <w:r>
        <w:rPr>
          <w:rFonts w:eastAsia="+mn-ea" w:cs="Times New Roman" w:ascii="Times New Roman" w:hAnsi="Times New Roman"/>
          <w:bCs/>
          <w:color w:val="000000"/>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7 сентября 2010 г. № 507-р г. Москва «План действий по модернизации общего образования на 2011-2015 г.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ритетный национальный проект «Образова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ые основы и перспективы взаимодействия общественных институтов, семьи и школы в духовно-нравственном воспитании гражданина России (рекомендации участников круглого стола Комитета Госдумы ФС РФ по образованию от 22.03. 2010 го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обрнауки РФ от 24.03.2010 г. № 209 «О порядке аттестации педагогических работников государственных и муниципальных образовательных учрежд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Ф № 1897  от 17.02.2010г. «Об утверждении федерального государственного образовательного стандарта основного общего образования»; </w:t>
      </w:r>
    </w:p>
    <w:p>
      <w:pPr>
        <w:pStyle w:val="Normal"/>
        <w:shd w:fill="FFFFFF" w:val="clear"/>
        <w:spacing w:lineRule="auto" w:line="240" w:before="0" w:after="0"/>
        <w:ind w:firstLine="567"/>
        <w:jc w:val="both"/>
        <w:rPr/>
      </w:pPr>
      <w:r>
        <w:rPr>
          <w:rFonts w:cs="Times New Roman" w:ascii="Times New Roman" w:hAnsi="Times New Roman"/>
          <w:sz w:val="28"/>
          <w:szCs w:val="28"/>
        </w:rPr>
        <w:t>- Приказ Министерства образования Оренбургской области № 01/20-621 от 13.04.2012 г. «Об утверждении региональных экспериментальных площадок по введению федерального государственного образовательного стандарта основного общего образования».</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567"/>
        <w:jc w:val="center"/>
        <w:rPr/>
      </w:pPr>
      <w:r>
        <w:rPr/>
        <w:t>3.3. Финансовое обеспечение реализации</w:t>
      </w:r>
    </w:p>
    <w:tbl>
      <w:tblPr>
        <w:tblW w:w="9747" w:type="dxa"/>
        <w:jc w:val="left"/>
        <w:tblInd w:w="-113" w:type="dxa"/>
        <w:tblLayout w:type="fixed"/>
        <w:tblCellMar>
          <w:top w:w="0" w:type="dxa"/>
          <w:left w:w="108" w:type="dxa"/>
          <w:bottom w:w="0" w:type="dxa"/>
          <w:right w:w="108" w:type="dxa"/>
        </w:tblCellMar>
      </w:tblPr>
      <w:tblGrid>
        <w:gridCol w:w="560"/>
        <w:gridCol w:w="5200"/>
        <w:gridCol w:w="1436"/>
        <w:gridCol w:w="2551"/>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учительского корпус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на </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профинансировано) (тыс. руб.)</w:t>
            </w:r>
          </w:p>
        </w:tc>
      </w:tr>
      <w:tr>
        <w:trPr>
          <w:trHeight w:val="3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Бюджет муниципальных образований</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ты, премии и др. выплаты за качество работы педагогическим работника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олодых специалис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 педагога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1</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аттестации педагогических работни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тажировочной площадк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1,8</w:t>
            </w:r>
          </w:p>
        </w:tc>
      </w:tr>
    </w:tbl>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567"/>
        <w:jc w:val="center"/>
        <w:rPr/>
      </w:pPr>
      <w:r>
        <w:rPr>
          <w:rFonts w:cs="Times New Roman" w:ascii="Times New Roman" w:hAnsi="Times New Roman"/>
          <w:b/>
          <w:sz w:val="28"/>
          <w:szCs w:val="28"/>
        </w:rPr>
        <w:t>3.4. Информация о выполнении плана/программы субъекта Российской Федерации по реализации национальной образовательной инициативы «Наша новая школа» в 2012 году</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1 году 22 руководителя, 27 учителей и 13 педагогов дополнительного образования прошли обучение по проблемам внедрения ФГОС НОО. В 2012 году 1 руководитель, 1 заместитель и 16 учителей МБОУ «Беляевская СОШ» прошли обучение по апробации и внедрению ФГОС ООО.</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center"/>
        <w:rPr>
          <w:rFonts w:ascii="Times New Roman" w:hAnsi="Times New Roman" w:cs="Times New Roman"/>
          <w:b/>
          <w:b/>
          <w:sz w:val="28"/>
          <w:szCs w:val="28"/>
        </w:rPr>
      </w:pPr>
      <w:r>
        <w:rPr>
          <w:rFonts w:cs="Times New Roman" w:ascii="Times New Roman" w:hAnsi="Times New Roman"/>
          <w:b/>
          <w:sz w:val="28"/>
          <w:szCs w:val="28"/>
        </w:rPr>
        <w:t>3.5. Эффекты реализации направления</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За 2012 год 153 педагога (55,3%) повысили свой профессиональный уровень. В значительной степени изменилась и мотивация слушателей, 121 человек (32,75%) посетили проблемные курсы с целью:</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 получения информации об изменениях в системе образования, о перспективах ее развития;</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 повышения качества образовательных результатов;</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 сопровождения инновационной и проектной деятельности;</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 овладения новыми технологиями;</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 углубления предметных знаний.</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одолжается комплектование общеобразовательных школ педагогическими кадрами, имеющими высшее профессиональное образование, составляет 83%. Процент аттестованных учителей составляет 76,7% </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3.6. Проблемные вопросы реализации направл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У еще остается большое количество условных специалистов и педагогических работников, не имеющих высшего педагогическ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3.7. Задачи и планируемые показатели на следующий календарный год по реализации направл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ь планомерную работу по улучшению качества предоставляемых услуг за счет повышения квалификации всех категорий педагогических  работни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3.8. Анализ количественных показателей мониторинга реализации инициативы по направлению</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учителей, прошедших аттестационные процедуры в 2012 году (в общей численности учителей общеобразовательных учреждений) – 24,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учителей, получивших в установленном порядке первую квалификационную категорию (в общей численности учителей общеобразовательных учреждений) – 17,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учителей, получивших в установленном порядке высшую квалификационную категорию (в общей численности учителей общеобразовательных учреждений) – 1,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учителей – 15 286,39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омплектованность общеобразовательных учреждений учителями, имеющими высшее профессиональное образование – 8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 xml:space="preserve">Часть </w:t>
      </w:r>
      <w:r>
        <w:rPr>
          <w:rFonts w:cs="Times New Roman" w:ascii="Times New Roman" w:hAnsi="Times New Roman"/>
          <w:b/>
          <w:sz w:val="28"/>
          <w:szCs w:val="28"/>
          <w:u w:val="single"/>
          <w:lang w:val="en-US"/>
        </w:rPr>
        <w:t>IV</w:t>
      </w:r>
      <w:r>
        <w:rPr>
          <w:rFonts w:cs="Times New Roman" w:ascii="Times New Roman" w:hAnsi="Times New Roman"/>
          <w:b/>
          <w:sz w:val="28"/>
          <w:szCs w:val="28"/>
          <w:u w:val="single"/>
        </w:rPr>
        <w:t>.</w:t>
      </w:r>
      <w:r>
        <w:rPr>
          <w:rFonts w:cs="Times New Roman" w:ascii="Times New Roman" w:hAnsi="Times New Roman"/>
          <w:b/>
          <w:sz w:val="28"/>
          <w:szCs w:val="28"/>
        </w:rPr>
        <w:t xml:space="preserve">  Изменение школьной инфраструкт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 Информация о выполнении плана первоочередных действий по реализации национальной образовательной инициатив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а новая школ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ть образовательных учреждений  муниципального образования Беляевский район включала  в себя на конец 2012 года  33 учреждения, в том числе: </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х школ – 26 (из них 4 приостановл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учащихся</w:t>
        <w:tab/>
        <w:t>1855</w:t>
        <w:tab/>
        <w:t>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едних школ –  7, в них учащихся –   </w:t>
        <w:softHyphen/>
        <w:softHyphen/>
        <w:softHyphen/>
        <w:t>1272</w:t>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х школ – 15</w:t>
        <w:tab/>
        <w:t xml:space="preserve">, в них учащихся –  58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чальных школ – </w:t>
        <w:tab/>
        <w:t xml:space="preserve">4 (из них деятельность 4 приостановлена), в них учащихся – 0, </w:t>
      </w:r>
    </w:p>
    <w:p>
      <w:pPr>
        <w:pStyle w:val="Normal"/>
        <w:numPr>
          <w:ilvl w:val="0"/>
          <w:numId w:val="6"/>
        </w:numPr>
        <w:spacing w:lineRule="auto" w:line="240" w:before="0" w:after="0"/>
        <w:ind w:left="0" w:hanging="0"/>
        <w:jc w:val="both"/>
        <w:rPr/>
      </w:pPr>
      <w:r>
        <w:rPr>
          <w:rFonts w:cs="Times New Roman" w:ascii="Times New Roman" w:hAnsi="Times New Roman"/>
          <w:sz w:val="28"/>
          <w:szCs w:val="28"/>
        </w:rPr>
        <w:t>детских садов – 5, в них детей – 269чел. (+11дошкольных групп при школах, в них детей 260 чел.). Всего: 529 детей.</w:t>
      </w:r>
    </w:p>
    <w:p>
      <w:pPr>
        <w:pStyle w:val="Normal"/>
        <w:numPr>
          <w:ilvl w:val="0"/>
          <w:numId w:val="6"/>
        </w:numPr>
        <w:spacing w:lineRule="auto" w:line="240" w:before="0" w:after="0"/>
        <w:ind w:left="0" w:hanging="0"/>
        <w:jc w:val="both"/>
        <w:rPr/>
      </w:pPr>
      <w:r>
        <w:rPr>
          <w:rFonts w:cs="Times New Roman" w:ascii="Times New Roman" w:hAnsi="Times New Roman"/>
          <w:sz w:val="28"/>
          <w:szCs w:val="28"/>
        </w:rPr>
        <w:t xml:space="preserve">учреждения  дополнительного образования детей – 2, в них воспитанников – 1910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здания условий и предпосылок по повышению эффективности использования бюджетных ресурсов в соответствии с приоритетами социально-экономической политики Беляевского района продолжилась оптимизация сети образовательных учреждений  в 201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30 мая 2012 года на основании постановления администрации муниципального образования Беляевский район от 30.05.2012 г. № 455–п    «О приостановлении деятельности муниципального бюджетного общеобразовательного учреждения «Комсомольская начальная общеобразовательная школа» Беляевского района Оренбургской области» приостановлена деятельность 1 начальной школы, работники сокращены, организован подвоз в муниципальное бюджетное общеобразовательное учреждение «Буртинская средняя общеобразовательная школа» Беляевского района Оренбургской области»,  педагоги трудоустроены.</w:t>
      </w:r>
    </w:p>
    <w:p>
      <w:pPr>
        <w:pStyle w:val="Normal"/>
        <w:tabs>
          <w:tab w:val="clear" w:pos="708"/>
          <w:tab w:val="left" w:pos="6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на начало 2012 года образовательных учреждений, подведомственных Отделу образования, опеки и попечительства администрации муниципального образования Беляевский район стало 33 (деятельность четырех – приостановлена).</w:t>
      </w:r>
    </w:p>
    <w:p>
      <w:pPr>
        <w:pStyle w:val="Normal"/>
        <w:tabs>
          <w:tab w:val="clear" w:pos="708"/>
          <w:tab w:val="left" w:pos="68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довое количество учащихся в общеобразовательных школах в 2012 году составило 1847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оптимизации образовательны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оянное снижение контингента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мографические факторы (снижение рождаемости, малое количество репродуктивного населения, отток молодежи из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инансовые причины (неудовлетворительное, аварийное состояние зданий, необходимо проведение капитального ремонта, что представляется нецелесообразным ввиду малого количества учащихся). Кроме того, современная система подушевого финансирования делает финансово нецелесообразным содержание учреждений с численностью учащихся менее 10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ые факторы. Малочисленная школа с одним педагогическим работником не может оказать весь спектр образовательных услуг, предусмотренный современным законодательством (отсутствие спортзала, библиотеки, детского движения и других компонентов образовательного процесса, способствующих всестороннему развитию лич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ы меры по обеспечению прав граждан на образование: осуществляется подвоз учащихся в общеобразовательные школы соседних сел, по трудоустройству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е учреждения, оборудование, инвентарь, иное имущество, которое является собственностью муниципального образования Беляевский район, передано собственнику после удовлетворения требований кредиторов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Нормативная база, обеспечивающая реализацию направл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Федеральный Закон от 10.07.1992 г. № 3266-1 (ред. от 29.12.2010 г.) «Об образовании».</w:t>
      </w:r>
    </w:p>
    <w:p>
      <w:pPr>
        <w:pStyle w:val="Heading1"/>
        <w:spacing w:before="0" w:after="0"/>
        <w:ind w:firstLine="567"/>
        <w:jc w:val="both"/>
        <w:rPr>
          <w:rFonts w:ascii="Times New Roman" w:hAnsi="Times New Roman" w:cs="Times New Roman"/>
          <w:sz w:val="28"/>
          <w:szCs w:val="28"/>
        </w:rPr>
      </w:pPr>
      <w:hyperlink r:id="rId5">
        <w:r>
          <w:rPr>
            <w:rStyle w:val="InternetLink"/>
            <w:rFonts w:cs="Times New Roman" w:ascii="Times New Roman" w:hAnsi="Times New Roman"/>
            <w:b/>
            <w:b/>
            <w:bCs/>
            <w:color w:val="000000"/>
            <w:sz w:val="28"/>
            <w:szCs w:val="28"/>
          </w:rPr>
          <w:t>Закон Оренбургской области</w:t>
        </w:r>
        <w:r>
          <w:rPr>
            <w:rStyle w:val="InternetLink"/>
            <w:rFonts w:cs="Times New Roman" w:ascii="Times New Roman" w:hAnsi="Times New Roman"/>
            <w:b/>
            <w:b/>
            <w:bCs/>
            <w:sz w:val="28"/>
            <w:szCs w:val="28"/>
          </w:rPr>
          <w:t xml:space="preserve"> </w:t>
        </w:r>
        <w:r>
          <w:rPr>
            <w:rStyle w:val="InternetLink"/>
            <w:rFonts w:cs="Times New Roman" w:ascii="Times New Roman" w:hAnsi="Times New Roman"/>
            <w:b/>
            <w:b/>
            <w:bCs/>
            <w:color w:val="000000"/>
            <w:sz w:val="28"/>
            <w:szCs w:val="28"/>
          </w:rPr>
          <w:t>от 21 декабря 2011 г. N 669/181-V-ОЗ</w:t>
          <w:br/>
          <w:t>"О внесении изменений в Закон Оренбургской области "Об областном бюджете на 2011 год и на плановый период 2012 и 2013 годов"</w:t>
          <w:br/>
          <w:t>(принят Законодательным Собранием Оренбургской области 21 декабря 2011 г.)</w:t>
        </w:r>
      </w:hyperlink>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center"/>
        <w:rPr/>
      </w:pPr>
      <w:r>
        <w:rPr/>
        <w:t>4.3. Финансовое обеспечение реализации</w:t>
      </w:r>
    </w:p>
    <w:tbl>
      <w:tblPr>
        <w:tblW w:w="9606" w:type="dxa"/>
        <w:jc w:val="left"/>
        <w:tblInd w:w="-113" w:type="dxa"/>
        <w:tblLayout w:type="fixed"/>
        <w:tblCellMar>
          <w:top w:w="0" w:type="dxa"/>
          <w:left w:w="108" w:type="dxa"/>
          <w:bottom w:w="0" w:type="dxa"/>
          <w:right w:w="108" w:type="dxa"/>
        </w:tblCellMar>
      </w:tblPr>
      <w:tblGrid>
        <w:gridCol w:w="720"/>
        <w:gridCol w:w="5040"/>
        <w:gridCol w:w="1294"/>
        <w:gridCol w:w="2552"/>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школьной инфраструктуры</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на </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профинансировано) (тыс. руб.)</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Бюджет муниципальных образований</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общеобразовательных учреждений учебным оборудованием для реализации ФГОС</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школьных автобус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отвечающих современным требованиям к организации образовательного процесса</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6</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образовательным ресурсам сети Интернет</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7</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омпьютерным оборудованием и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9</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школьных зда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1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15,1</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школьных зда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84,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84,7</w:t>
            </w:r>
          </w:p>
        </w:tc>
      </w:tr>
    </w:tbl>
    <w:p>
      <w:pPr>
        <w:pStyle w:val="Normal"/>
        <w:ind w:firstLine="567"/>
        <w:jc w:val="both"/>
        <w:rPr>
          <w:sz w:val="16"/>
          <w:szCs w:val="16"/>
        </w:rPr>
      </w:pPr>
      <w:r>
        <w:rPr>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4. Информация о выполнении плана/программы субъекта Российской Федерации по реализации национальной образовательной инициативы «Наша новая школа» в 2012 году</w:t>
      </w:r>
    </w:p>
    <w:p>
      <w:pPr>
        <w:pStyle w:val="Style16"/>
        <w:spacing w:before="0" w:after="0"/>
        <w:ind w:firstLine="567"/>
        <w:rPr/>
      </w:pPr>
      <w:r>
        <w:rPr>
          <w:rStyle w:val="StrongEmphasis"/>
          <w:rFonts w:eastAsia="Times New Roman"/>
          <w:b w:val="false"/>
          <w:color w:val="FF0000"/>
          <w:sz w:val="28"/>
          <w:szCs w:val="28"/>
        </w:rPr>
        <w:t xml:space="preserve">  </w:t>
      </w:r>
      <w:r>
        <w:rPr>
          <w:rStyle w:val="StrongEmphasis"/>
          <w:rFonts w:eastAsia="Calibri"/>
          <w:b w:val="false"/>
          <w:sz w:val="28"/>
          <w:szCs w:val="28"/>
        </w:rPr>
        <w:t>Средняя наполняемость старшей ступени в дневных общеобразовательных учреждениях района составляет 20,4 человека.</w:t>
      </w:r>
    </w:p>
    <w:p>
      <w:pPr>
        <w:pStyle w:val="Style16"/>
        <w:spacing w:before="0" w:after="0"/>
        <w:ind w:firstLine="567"/>
        <w:rPr/>
      </w:pPr>
      <w:r>
        <w:rPr>
          <w:rStyle w:val="StrongEmphasis"/>
          <w:rFonts w:eastAsia="Times New Roman"/>
          <w:b w:val="false"/>
          <w:sz w:val="28"/>
          <w:szCs w:val="28"/>
        </w:rPr>
        <w:t xml:space="preserve">  </w:t>
      </w:r>
      <w:r>
        <w:rPr>
          <w:rStyle w:val="StrongEmphasis"/>
          <w:rFonts w:eastAsia="Calibri"/>
          <w:b w:val="false"/>
          <w:sz w:val="28"/>
          <w:szCs w:val="28"/>
        </w:rPr>
        <w:t>Удельный вес численности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составляет 80%.</w:t>
      </w:r>
    </w:p>
    <w:p>
      <w:pPr>
        <w:pStyle w:val="Style16"/>
        <w:spacing w:before="0" w:after="0"/>
        <w:ind w:firstLine="567"/>
        <w:rPr/>
      </w:pPr>
      <w:r>
        <w:rPr>
          <w:rStyle w:val="StrongEmphasis"/>
          <w:rFonts w:eastAsia="Times New Roman"/>
          <w:b w:val="false"/>
          <w:sz w:val="28"/>
          <w:szCs w:val="28"/>
        </w:rPr>
        <w:t xml:space="preserve">  </w:t>
      </w:r>
      <w:r>
        <w:rPr>
          <w:rStyle w:val="StrongEmphasis"/>
          <w:rFonts w:eastAsia="Calibri"/>
          <w:b w:val="false"/>
          <w:sz w:val="28"/>
          <w:szCs w:val="28"/>
        </w:rPr>
        <w:t>100% обучающихся пользуются медиатеками и библиотечными фондами общеобразовательных учреждений. Любую полезную информацию учащийся может скопировать себе на электронный носитель или распечатать.</w:t>
      </w:r>
    </w:p>
    <w:p>
      <w:pPr>
        <w:pStyle w:val="Style16"/>
        <w:spacing w:before="0" w:after="0"/>
        <w:ind w:firstLine="567"/>
        <w:rPr/>
      </w:pPr>
      <w:r>
        <w:rPr>
          <w:rStyle w:val="StrongEmphasis"/>
          <w:rFonts w:eastAsia="Times New Roman"/>
          <w:b w:val="false"/>
          <w:sz w:val="28"/>
          <w:szCs w:val="28"/>
        </w:rPr>
        <w:t xml:space="preserve">  </w:t>
      </w:r>
      <w:r>
        <w:rPr>
          <w:rStyle w:val="StrongEmphasis"/>
          <w:rFonts w:eastAsia="Calibri"/>
          <w:b w:val="false"/>
          <w:sz w:val="28"/>
          <w:szCs w:val="28"/>
        </w:rPr>
        <w:t>В базовой Беляевской средней общеобразовательной школе установлена беспроводная сеть Интернет (</w:t>
      </w:r>
      <w:r>
        <w:rPr>
          <w:rStyle w:val="StrongEmphasis"/>
          <w:rFonts w:eastAsia="Calibri"/>
          <w:b w:val="false"/>
          <w:sz w:val="28"/>
          <w:szCs w:val="28"/>
          <w:lang w:val="en-US"/>
        </w:rPr>
        <w:t>Wi</w:t>
      </w:r>
      <w:r>
        <w:rPr>
          <w:rStyle w:val="StrongEmphasis"/>
          <w:rFonts w:eastAsia="Calibri"/>
          <w:b w:val="false"/>
          <w:sz w:val="28"/>
          <w:szCs w:val="28"/>
        </w:rPr>
        <w:t>-</w:t>
      </w:r>
      <w:r>
        <w:rPr>
          <w:rStyle w:val="StrongEmphasis"/>
          <w:rFonts w:eastAsia="Calibri"/>
          <w:b w:val="false"/>
          <w:sz w:val="28"/>
          <w:szCs w:val="28"/>
          <w:lang w:val="en-US"/>
        </w:rPr>
        <w:t>Fi</w:t>
      </w:r>
      <w:r>
        <w:rPr>
          <w:rStyle w:val="StrongEmphasis"/>
          <w:rFonts w:eastAsia="Calibri"/>
          <w:b w:val="false"/>
          <w:sz w:val="28"/>
          <w:szCs w:val="28"/>
        </w:rPr>
        <w:t xml:space="preserve">). </w:t>
      </w:r>
    </w:p>
    <w:p>
      <w:pPr>
        <w:pStyle w:val="Style16"/>
        <w:spacing w:before="0" w:after="0"/>
        <w:ind w:firstLine="567"/>
        <w:rPr/>
      </w:pPr>
      <w:r>
        <w:rPr>
          <w:rStyle w:val="StrongEmphasis"/>
          <w:rFonts w:eastAsia="Calibri"/>
          <w:b w:val="false"/>
          <w:sz w:val="28"/>
          <w:szCs w:val="28"/>
          <w:lang w:eastAsia="en-US"/>
        </w:rPr>
        <w:t>Создано районная база данных ОУ, реализующих профильное обучение.</w:t>
      </w:r>
    </w:p>
    <w:p>
      <w:pPr>
        <w:pStyle w:val="Style16"/>
        <w:spacing w:before="0" w:after="0"/>
        <w:ind w:firstLine="567"/>
        <w:rPr/>
      </w:pPr>
      <w:r>
        <w:rPr>
          <w:rStyle w:val="StrongEmphasis"/>
          <w:rFonts w:eastAsia="Calibri"/>
          <w:b w:val="false"/>
          <w:sz w:val="28"/>
          <w:szCs w:val="28"/>
          <w:lang w:eastAsia="en-US"/>
        </w:rPr>
        <w:t xml:space="preserve">Разрабатываются авторские программы элективных курсов. </w:t>
      </w:r>
    </w:p>
    <w:p>
      <w:pPr>
        <w:pStyle w:val="Normal"/>
        <w:spacing w:lineRule="auto" w:line="240" w:before="0" w:after="0"/>
        <w:jc w:val="center"/>
        <w:rPr>
          <w:rStyle w:val="StrongEmphasis"/>
          <w:rFonts w:ascii="Times New Roman" w:hAnsi="Times New Roman" w:eastAsia="Calibri" w:cs="Times New Roman"/>
          <w:b/>
          <w:b/>
          <w:sz w:val="16"/>
          <w:szCs w:val="16"/>
          <w:lang w:eastAsia="en-US"/>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Эффекты реализации напра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намеченным изменениям достигнуты эфф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 обучение детей по ряду дисциплин будут вести квалифицированные учителя – предметники, что положительно скажется на уровне подготовки обучающихся. Улучшится социализация детей, расширится круг общения. Будет организована внеклассная работа, посещение кружков, что затруднительно в малокомплектной школе. Значительно улучшатся условия для занятия физической культурой, ввиду наличия отремонтированного спортзала в школе в с. Ключе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здоровительный – для детей начального школьного возраста организовано горячее питание. Оздоровлением детей занимается учитель – предметник, обладающий необходимыми навы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кономический – реорганизация, ликвидация учреждений  позволило сэкономить порядка миллиона рублей в год (без учета расходов на оборудование пищеблока, выполнение требований пожарной безопасности и выплаты выходного пособ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ключение к сети Интернет 100%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тивоаварийных капитальных ремонтов в 1 школе;</w:t>
      </w:r>
    </w:p>
    <w:p>
      <w:pPr>
        <w:pStyle w:val="Normal"/>
        <w:spacing w:lineRule="auto" w:line="240" w:before="0" w:after="0"/>
        <w:jc w:val="both"/>
        <w:rPr/>
      </w:pPr>
      <w:r>
        <w:rPr>
          <w:rFonts w:cs="Times New Roman" w:ascii="Times New Roman" w:hAnsi="Times New Roman"/>
          <w:sz w:val="28"/>
          <w:szCs w:val="28"/>
        </w:rPr>
        <w:t xml:space="preserve">- предоставление детям-инвалидам (2 чел.) возможности получить образование с использованием дистанционных технолог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t>4.6. Проблемные вопросы реализации направл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износ высокой степени объектов образования и необходимость проведения капитальных ремонтов более чем в 60% ОУ;</w:t>
      </w:r>
    </w:p>
    <w:p>
      <w:pPr>
        <w:pStyle w:val="Normal"/>
        <w:shd w:fill="FFFFFF" w:val="clear"/>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необходимость обновления строительства и ремонта дорог, по которым осуществляется подвоз учащихся к месту учёбы.  </w:t>
      </w:r>
    </w:p>
    <w:p>
      <w:pPr>
        <w:pStyle w:val="Normal"/>
        <w:spacing w:lineRule="auto" w:line="240" w:before="0" w:after="0"/>
        <w:ind w:firstLine="567"/>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t xml:space="preserve">4.7. Задачи и планируемые показатели на следующий </w:t>
      </w:r>
    </w:p>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t>календарный год по реализации направлени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 совершенствовать нормативно-правовую базу общеобразовательных учреждений; </w:t>
      </w:r>
    </w:p>
    <w:p>
      <w:pPr>
        <w:pStyle w:val="Normal"/>
        <w:tabs>
          <w:tab w:val="clear" w:pos="708"/>
          <w:tab w:val="left" w:pos="0" w:leader="none"/>
          <w:tab w:val="left" w:pos="360" w:leader="none"/>
          <w:tab w:val="left" w:pos="851" w:leader="none"/>
          <w:tab w:val="left" w:pos="1134" w:leader="none"/>
          <w:tab w:val="left" w:pos="2700" w:leader="none"/>
        </w:tabs>
        <w:spacing w:lineRule="auto" w:line="240" w:before="0" w:after="0"/>
        <w:ind w:firstLine="567"/>
        <w:jc w:val="both"/>
        <w:rPr/>
      </w:pPr>
      <w:r>
        <w:rPr>
          <w:rFonts w:cs="Times New Roman" w:ascii="Times New Roman" w:hAnsi="Times New Roman"/>
          <w:sz w:val="28"/>
          <w:szCs w:val="28"/>
        </w:rPr>
        <w:t>- организовать сетевое взаимодействие ОУ с использованием интернет-технологий;</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 создать систему внешней оценки качества деятельности педагогических работников, образовательных учреждений, муниципальных систем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льнейшее оснащение школ современным оборудованием.</w:t>
      </w:r>
    </w:p>
    <w:p>
      <w:pPr>
        <w:pStyle w:val="Normal"/>
        <w:spacing w:lineRule="auto" w:line="240" w:before="0" w:after="0"/>
        <w:ind w:left="567" w:hanging="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 xml:space="preserve">4.8. Анализ количественных показателей мониторинга реализации инициативы по направлению </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старшей ступени в муниципальных дневных общеобразовательных учреждениях – 20,4 че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в общей численности обучающихся) которым обеспечен доступ к работе на стационарных или переносных компьютерах –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в общей численности обучающихся) которым обеспечен выход в интернет –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в общей численности обучающихся) которым обеспечена контролируемая распечатка бумажных материалов (доступ к принтеру) – 44,02%.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Сохранение и укрепление здоровья школьник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5.1. Информация о выполнении плана первоочередных действий по реализации национальной образовательной инициативы</w:t>
      </w:r>
    </w:p>
    <w:p>
      <w:pPr>
        <w:pStyle w:val="Normal"/>
        <w:spacing w:lineRule="auto" w:line="240" w:before="0" w:after="0"/>
        <w:ind w:left="567"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ша новая школа»</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u w:val="single"/>
        </w:rPr>
        <w:t>Информация о выполнении плана первоочередных действий по реализации национальной образовательной инициативы «Наша новая школа» в 2012 год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Совершенствование организации питания учащихся в общеобразовательных учреждениях  является одним из приоритетных направлений деятельности отдела образования в рамках реализации приоритетного национального проекта «Образование», так как оно напрямую связано с сохранением здоровья дет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целях сохранения и укрепления здоровья, улучшения качества питания обучающихся и воспитанников   в районе реализуется областная  целевая программа «Совершенствование организации питания учащихся в общеобразовательных учреждениях  Оренбургской области на 2011-2013 годы», утвержденная постановлением Правительства Оренбургской области от 14.09.2010г. № 644-пп, районная целевая  программа «Совершенствование организации  питания учащихся  в общеобразовательных учреждениях Беляевского района на 2011-2013 годы», утвержденная  постановлением администрации Беляевского района Оренбургской области от 31.12.2010 года №1100-п.</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рамках реализации данных программ осуществлен ряд организационных и практических мероприятий, направленных на решение проблемы качественного и полноценного питания в школах, связанной с укреплением здоровья детей в период обучения и формированием навыков здорового образа жизни. В школах разработаны и утверждены программы (подпрограммы) организации системы питания обучающихся и воспитаннико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ми учреждениями района разрабатываются и реализуются образовательные программы для педагогов, осуществляющих реализацию интегрированного курса в рамках предметов «Окружающий мир», «Природоведение», «Биология», «ОБЖ» по основам здорового питания, программы по формированию здорового образа жизни. Классными руководителями образовательных учреждений разработаны и проводятся часы общения по пропаганде и обучению основам здорового питания, рационального и адекватного питания школьников.  Родители  учащихся ознакомлены   с памяткой для родителей «Здоровое питание в жизни ребенка», разработанной ГУЗ «Оренбургский областной центр медицинской профилактики». В школах разработаны и утверждены программы (подпрограммы) организации системы питания обучающихся и воспитанник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ретены 23 экземпляра книги  «17 уроков о здоровом питании для школьников Оренбургской области», изданной авторским  коллективом ученых Оренбургской государственной медицинской академии совместно с Управлением Роспотребнадзора по Оренбургской обла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образовательных учреждениях имеются СанПиН 2.4.5.2409-08 « Санитарно -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 к письму Департамента воспитания и социализации детей Минобрнауки России от 12 апреля 2012 г. № 06-731  «Методические рекомендации  Формирование культуры здорового питания обучающихся, воспитанников», разработанные  сотрудниками Института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 методические рекомендации по организации питания обучающихся и воспитанников образовательных учреждений, утвержденные приказом Министерства здравоохранения и социального развития РФ и Министерства образования и науки РФ, от 11 марта 2012 года № 213н/178.</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тся    сборники нормативных правовых актов по организации питания в общеобразовательных учреждениях, части 1 и 2, 2009 года, сборники технологических нормативов, рецептур блюд и кулинарных изделий для школьных образовательных учреждений, школ-интернатов, детских домов и детских оздоровительных учреждений, 2008г. выпуска.  Для руководителей ОУ  разработан примерный перечень  документов, необходимый  при организации питания в ОУ, памятка  руководителю  ОУ по контролю за организацией питания.</w:t>
      </w:r>
    </w:p>
    <w:p>
      <w:pPr>
        <w:pStyle w:val="Normal"/>
        <w:tabs>
          <w:tab w:val="clear" w:pos="708"/>
          <w:tab w:val="left" w:pos="0" w:leader="none"/>
        </w:tabs>
        <w:spacing w:lineRule="auto" w:line="240" w:before="0" w:after="0"/>
        <w:ind w:righ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Нормативная база, обеспечивающая реализацию направл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67"/>
        <w:jc w:val="both"/>
        <w:rPr/>
      </w:pPr>
      <w:r>
        <w:rPr>
          <w:rFonts w:cs="Times New Roman" w:ascii="Times New Roman" w:hAnsi="Times New Roman"/>
          <w:sz w:val="28"/>
          <w:szCs w:val="28"/>
        </w:rPr>
        <w:t xml:space="preserve">- Федеральный Закон от 10.07.1992 г. № 3266-1 (ред. от 29.12.2010 г.) «Об образовании»; </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t xml:space="preserve">- Санитарно-эпидемиологические правила и нормативы (СанПиН), </w:t>
      </w:r>
      <w:r>
        <w:rPr>
          <w:rFonts w:cs="Times New Roman" w:ascii="Times New Roman" w:hAnsi="Times New Roman"/>
          <w:iCs/>
          <w:sz w:val="28"/>
          <w:szCs w:val="28"/>
        </w:rPr>
        <w:t>Постановление Главного государственного санитарного врача РФ от 29.12.2010 года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10"/>
        <w:jc w:val="both"/>
        <w:rPr/>
      </w:pPr>
      <w:r>
        <w:rPr>
          <w:rFonts w:cs="Times New Roman" w:ascii="Times New Roman" w:hAnsi="Times New Roman"/>
          <w:iCs/>
          <w:sz w:val="28"/>
          <w:szCs w:val="28"/>
        </w:rPr>
        <w:t xml:space="preserve">- Постановление Главного государственного санитарного врача РФ от 23.07.2008 г. №45 «Об утверждении СанПиН </w:t>
      </w:r>
      <w:r>
        <w:rPr>
          <w:rFonts w:cs="Times New Roman" w:ascii="Times New Roman" w:hAnsi="Times New Roman"/>
          <w:sz w:val="28"/>
          <w:szCs w:val="28"/>
        </w:rPr>
        <w:t xml:space="preserve">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30.03.1999 г. № 52-ФЗ «О санитарно-эпидемиологическом благополучи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2.01.2000 г. № 29-ФЗ «О качестве и безопасности пищевых продуктов»;</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9.03.2001 № 196 «Об утверждении Типового положения об общеобразовательном учреждении»;</w:t>
      </w:r>
    </w:p>
    <w:p>
      <w:pPr>
        <w:pStyle w:val="Normal"/>
        <w:spacing w:lineRule="auto" w:line="240" w:before="0" w:after="0"/>
        <w:ind w:firstLine="567"/>
        <w:jc w:val="both"/>
        <w:rPr/>
      </w:pPr>
      <w:r>
        <w:rPr>
          <w:rFonts w:cs="Times New Roman" w:ascii="Times New Roman" w:hAnsi="Times New Roman"/>
          <w:sz w:val="28"/>
          <w:szCs w:val="28"/>
        </w:rPr>
        <w:t>- Областная  целевая программа «Совершенствование организации питания учащихся в общеобразовательных учреждениях  Оренбургской области на 2011-2013 годы», утвержденная постановлением Правительства Оренбургской области от 14.09.2010г. № 644-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йонная целевая  программа «Совершенствование организации  питания учащихся  в общеобразовательных учреждениях Беляевского района на 2011-2013 годы», утвержденная  постановлением администрации Беляевского района Оренбургской области от 31.12.2010 года №1100-п.</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5.3. Финансовое обеспечение реализации</w:t>
      </w:r>
    </w:p>
    <w:p>
      <w:pPr>
        <w:pStyle w:val="Normal"/>
        <w:spacing w:lineRule="auto" w:line="240" w:before="0" w:after="0"/>
        <w:ind w:left="567" w:hanging="567"/>
        <w:jc w:val="center"/>
        <w:rPr>
          <w:rFonts w:ascii="Times New Roman" w:hAnsi="Times New Roman" w:cs="Times New Roman"/>
          <w:b/>
          <w:b/>
          <w:sz w:val="18"/>
          <w:szCs w:val="18"/>
        </w:rPr>
      </w:pPr>
      <w:r>
        <w:rPr>
          <w:rFonts w:cs="Times New Roman" w:ascii="Times New Roman" w:hAnsi="Times New Roman"/>
          <w:b/>
          <w:sz w:val="18"/>
          <w:szCs w:val="18"/>
        </w:rPr>
      </w:r>
    </w:p>
    <w:tbl>
      <w:tblPr>
        <w:tblW w:w="9606" w:type="dxa"/>
        <w:jc w:val="left"/>
        <w:tblInd w:w="-113" w:type="dxa"/>
        <w:tblLayout w:type="fixed"/>
        <w:tblCellMar>
          <w:top w:w="0" w:type="dxa"/>
          <w:left w:w="108" w:type="dxa"/>
          <w:bottom w:w="0" w:type="dxa"/>
          <w:right w:w="108" w:type="dxa"/>
        </w:tblCellMar>
      </w:tblPr>
      <w:tblGrid>
        <w:gridCol w:w="720"/>
        <w:gridCol w:w="5529"/>
        <w:gridCol w:w="1311"/>
        <w:gridCol w:w="2046"/>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хранение и укрепление здоровья школьников</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на </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профинансировано) (тыс. руб.)</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Бюджет муниципальных образований</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ассовых физкультурно-спортивных мероприяти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спортивных зало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истанционного обучения детей-инвалидо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 для детей-инвалидо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оборудования для школьных столовых</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оборудования для медицинских кабине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итания школьни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4,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6,1</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сфере противодействия немедицинскому потреблению наркотических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9,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9</w:t>
            </w:r>
          </w:p>
        </w:tc>
      </w:tr>
    </w:tbl>
    <w:p>
      <w:pPr>
        <w:pStyle w:val="Normal"/>
        <w:spacing w:lineRule="auto" w:line="240" w:before="0" w:after="0"/>
        <w:ind w:hanging="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Информация о выполнении плана/программы субъекта Российской Федерации по реализации национальной образовательной инициативы «Наша новая школа» в 2012 год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firstLine="708"/>
        <w:jc w:val="both"/>
        <w:rPr/>
      </w:pPr>
      <w:r>
        <w:rPr>
          <w:rFonts w:cs="Times New Roman" w:ascii="Times New Roman" w:hAnsi="Times New Roman"/>
          <w:sz w:val="28"/>
          <w:szCs w:val="28"/>
          <w:u w:val="single"/>
        </w:rPr>
        <w:t>Информация о выполнении плана/программы по реализации национальной образовательной инициативы «Наша новая школа» в 2011 году (необходимо предоставить информацию о выполнении всех мероприятий плана/программы по данному направлению инициативы).</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дним из приоритетных направлений деятельности отдела образования,  опеки и попечительства является  реализация районной целевой программы «Совершенствование организации питания учащихся в общеобразовательных учреждениях  Беляевского района на 2011-2013 годы», утвержденной постановлением администрации Беляевского района Оренбургской области от 31.12.2010г. № 1100-п, основными целями которой являются сохранение и укрепление здоровья детей и подростков, улучшение качества питания учащихся школ района. </w:t>
      </w:r>
      <w:r>
        <w:rPr>
          <w:rFonts w:cs="Times New Roman" w:ascii="Times New Roman" w:hAnsi="Times New Roman"/>
          <w:bCs/>
          <w:sz w:val="28"/>
          <w:szCs w:val="28"/>
        </w:rPr>
        <w:t>Материально-техническая база школьных пищеблоков</w:t>
      </w:r>
      <w:r>
        <w:rPr>
          <w:rFonts w:cs="Times New Roman" w:ascii="Times New Roman" w:hAnsi="Times New Roman"/>
          <w:sz w:val="28"/>
          <w:szCs w:val="28"/>
        </w:rPr>
        <w:t xml:space="preserve"> в целом удовлетворительная. 100 % школьных пищеблоков обеспечены  холодной водой, канализацией,  горячей водой. В МОУ «Беляевская СОШ»  централизованное горячее водоснабжение и дублирующее (установлены электроводонагреватели), в других ОУ местное горячее водоснабжение (электроводонагреватели).  Школьные пищеблоки укомплектованы холодильным и технологическим оборудованием на 95 %, изношенность которого составляет 10%, столовой мебелью, изношенность 8%.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модернизации материально-технической базы школьных столовых в рамках выполнения мероприятий муниципальной программы   приобретено технологическое и холодильное оборудование  в количестве 57 единиц для 19 общеобразовательных учреждений  на  сумму   400,0 тыс. рублей,    3-х секционная моечная  ванна -1,  холодильники -5, морозильная камера -1, электроплиты -3,  разделочные столы - 13,   электроводонагреватели – 10, весы-12,  электромясорубки с овощерезками- 12.  На школьных пищеблоках   в полной мере созданы необходимые условия для обработки поступающего сырья (мяса, кур, рыбы, овощей и фруктов),   везде  установлены раковины и моечные ванны с подводкой горячей и холодной воды через смесители,  душирующие устройства, имеются ванны для первичной и вторичной  обработки овощей, для мойки мяса, для мойки кухонной посуды,  подсоединенные к системе горячего и холодного водоснабжения, канализации, пищеблоки оборудованы вытяжной вентиляцией. Во всех образовательных учреждениях установлены новые мусоросборники на бетонированных площадках на сумму более 255 тыс. рублей.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организован  питьевой режим в соответствии  с  санитарно-гигиеническими требованиями. Проведены   работы по оборудованию буфетной для мытья столовой посуды в дошкольной группе в МБОУ «Рождественская ООШ, проведен  косметический ремонт пищебло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center"/>
        <w:rPr>
          <w:rFonts w:ascii="Times New Roman" w:hAnsi="Times New Roman" w:cs="Times New Roman"/>
          <w:b/>
          <w:b/>
          <w:sz w:val="28"/>
          <w:szCs w:val="28"/>
        </w:rPr>
      </w:pPr>
      <w:r>
        <w:rPr>
          <w:rFonts w:cs="Times New Roman" w:ascii="Times New Roman" w:hAnsi="Times New Roman"/>
          <w:b/>
          <w:sz w:val="28"/>
          <w:szCs w:val="28"/>
        </w:rPr>
        <w:t>5.5. Эффекты реализации направления</w:t>
      </w:r>
    </w:p>
    <w:p>
      <w:pPr>
        <w:pStyle w:val="Normal"/>
        <w:tabs>
          <w:tab w:val="clear" w:pos="708"/>
          <w:tab w:val="left" w:pos="0" w:leader="none"/>
        </w:tabs>
        <w:spacing w:lineRule="auto" w:line="240" w:before="0" w:after="0"/>
        <w:jc w:val="both"/>
        <w:rPr/>
      </w:pPr>
      <w:r>
        <w:rPr>
          <w:b/>
          <w:sz w:val="20"/>
          <w:szCs w:val="20"/>
        </w:rPr>
        <w:tab/>
      </w:r>
      <w:r>
        <w:rPr>
          <w:rFonts w:cs="Times New Roman" w:ascii="Times New Roman" w:hAnsi="Times New Roman"/>
          <w:sz w:val="28"/>
          <w:szCs w:val="28"/>
        </w:rPr>
        <w:t xml:space="preserve">В общеобразовательных учреждениях района охвачено  горячим питанием 1855  (100%) учащихся 1-11 классов,  в том числе 771 (100 %) учащихся 1-4 классов,  944 (100 %) учащихся с 5 по 11 класс и 140 (100%) учащихся 10-11 классов.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0% обучающихся  охвачено горячим питанием бесплатно, из них  1760 (95 %) -  дети из многодетных, малообеспеченных семей.</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Школьные столовые, работающие на сырье, имеются в 22 общеобразовательных учреждениях, что составляет  100 % (от общего числа ОУ, имеющих столовые).</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школьных пищеблоках созданы необходимые условия для соблюдения санитарных правил и норм на всех этапах приготовления и реализации блюд и изделий, гарантирующих их качество и безопасность для здоровья потребителей. Ведется работа по организации щадящего питания для детей с отклонениями в состоянии здоровья. В школах района обучаются 23 (1,2%) учащихся с отклонениями в состоянии  здоровья,  для  них организовано  щадящее питание: как по способу приготовления (варение, тушение, запекание, припускание, пассерование), так и по химическому составу (исключение из рациона продуктов и блюд, обладающих раздражающими, экстрактивными свойствам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шагов преодоления дефицита полезных веществ, витаминов и минеральных веществ в рационе школьников является обогащение готовых блюд школьных пищеблоков витаминами. В целях профилактики йоддефицитных состояний все образовательные учреждения района используют для приготовления пищи йодированную соль, используют для питания детей продукты, обогащённые витаминами и микронутриентами. (хлеб с витаминно-минеральной смесью АМТ-1,  молочные и кисломолочные продукты, витаминно-минеральные напитки и кисель «Валетек).  Во всех  школах района проводится «С»-витаминизация готовых блюд аскорбиновой кислотой. На проведении С-витаминизации  готовых блюд  в школьных столовых в рамках районной целевой программы «Совершенствование организации питания учащихся в общеобразовательных учреждениях  Беляевского района на 2011-2013 годы», утвержденной постановлением администрации Беляевского района Оренбургской области от 31.12.2010г. № 1100-п, выделено  и освоено в 2012 году 82,0 тысяч рублей.</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 всех общеобразовательных учреждениях района разработано 10- и 12-дневное меню, согласованное с ЮТО управления Роспотребнадзора по Оренбургской области. Производство готовых блюд осуществляется в соответствии с технологическими картам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ОУ  по  организации   питания   учащихся   находится   на постоянном     контроле.     Увеличен    удельный     вес    школьных   столовых, охваченных  целевыми      проверками.    Проводятся     проверки    организации горячего питания и соблюдения санитарно-эпидемиологических требований на  школьных пищеблоках.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объектах школьного питания  создана система производственного контроля, который ведется на всех этапах производственного процесса.   Контроль за реализацией питания осуществляется администрацией ОУ совместно с  медицинскими работниками лечебно-профилактических учреждений (1 медработник БСШ, 2 уч. врача и фельдшеры из ФАП). </w:t>
      </w:r>
    </w:p>
    <w:p>
      <w:pPr>
        <w:pStyle w:val="Normal"/>
        <w:tabs>
          <w:tab w:val="clear" w:pos="708"/>
          <w:tab w:val="left" w:pos="0" w:leader="none"/>
        </w:tabs>
        <w:spacing w:lineRule="auto" w:line="240" w:before="0" w:after="0"/>
        <w:ind w:firstLine="567"/>
        <w:jc w:val="both"/>
        <w:rPr>
          <w:sz w:val="28"/>
        </w:rPr>
      </w:pPr>
      <w:r>
        <w:rPr>
          <w:rFonts w:cs="Times New Roman" w:ascii="Times New Roman" w:hAnsi="Times New Roman"/>
          <w:sz w:val="28"/>
          <w:szCs w:val="28"/>
        </w:rPr>
        <w:t>В отделе образования, опеки и попечительства администрации муниципального образования  Беляевский район  проводится целенаправленная работа по обеспечению школьных столовых профессиональными кадрами. На сегодняшний день из 42 поваров  школьных пищеблоков 38 (91%) имеют специальное образование. В январе-феврале  2013 года проходят  обучение на курсах переподготовки и повышения  квалификации по специальности «Повар» 12 человек в ГАОУ СПО «Колледж сервиса г. Оренбурга».</w:t>
      </w:r>
      <w:r>
        <w:rPr>
          <w:sz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роизведена проверка знаний руководителей ОУ Беляевского района санитарно-эпидемиологических требований к  организации питания, условиям содержания, обучения и воспитания учащихся и воспитанников  общеобразовательных и дошкольных учреждений   (</w:t>
      </w:r>
      <w:r>
        <w:rPr>
          <w:rFonts w:cs="Times New Roman" w:ascii="Times New Roman" w:hAnsi="Times New Roman"/>
          <w:sz w:val="28"/>
          <w:szCs w:val="28"/>
        </w:rPr>
        <w:t>СанПиН 2.4.5.2409-08, СанПиН 2.4.2.2821-10,  СанПиН 2.4.1.2660-10)</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проводится  профессиональная гигиеническая подготовка и аттестация  руководителей, поваров и кухонных работник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тате отдела образования, опеки и попечительства  имеется  технолог по контролю за школьным питанием.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 целях стимулирования деятельности общеобразовательных учреждений Беляевского района Оренбургской области по совершенствованию организации школьного питания, выявления и распространения опыта школ, эффективно работающих по развитию системы питания обучающихся, воспитанников, привлечения внимания педагогической, родительской общественности к вопросам здорового питания,  согласно  приказа Министерства образования Оренбургской области № 01/20-1321 от 02.10.2012 г. «О проведении областного конкурса «Лучшая школа по организации питания учащихся»  в 2012 году издан приказ отдела образования № 347 от 05.10.2012 «О проведении муниципального этапа областного конкурса «Лучшая школа по организации питания учащихся»  в 2012 году. С 01 октября   по 01 ноября 2012 года в районе   проведен  муниципальный этап  в соответствии с  разработанным  Положением  «О муниципальном этапе областного конкурса «Лучшая школа по организации питания учащихся» в 2012 году. </w:t>
      </w:r>
      <w:r>
        <w:rPr>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Материалы МБОУ «Беляевская СОШ» направлены  </w:t>
      </w:r>
      <w:r>
        <w:rPr>
          <w:rFonts w:cs="Times New Roman" w:ascii="Times New Roman" w:hAnsi="Times New Roman"/>
          <w:color w:val="0D0D0D"/>
          <w:sz w:val="28"/>
          <w:szCs w:val="28"/>
        </w:rPr>
        <w:t>на региональный этап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5.6. Проблемные вопросы реализации направлен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существующие проблемы в организации питания учащихся в общеобразовательных учреждениях района  продолжают оставаться  актуальным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серьезных проблем остается работа пищеблоков в условиях недостаточного набора производственных помещений.  В  пищеблоках ряда школ: МБОУ «Донская ООШ», МБОУ «Херсоновская ООШ», МБОУ «Цветочная ООШ», МБОУ «Старицкая ООШ», МБОУ «Гирьяльская ООШ», МБОУ «Карагачская СОШ», МБОУ «Дубенская ООШ» отсутствуют   заготовочные цехи ( мясо-рыбные и овощные).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в полной мере решен вопрос обеспечения  пищеблоков школ современным технологическим и холодильным оборудовани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принятые меры, не решены вопросы оптимизации рационов питания учащихся, расширения ассортимента выпускаемой продукции. Ассортимент блюд однообразный. Из-за отсутствия финансовых средств  в  питании детей  ограничено потребление рыбы, сыра, яиц, творога,  плодоовощных соков и свежих фрук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ысокие цены на продукты питания и незначительные размеры компенсационных выплат на удешевление стоимости питания не позволяют обеспечить всех школьников района полноценными горячими завтраками,   меню составляется, исходя из стоимости продуктов, а не из физиологических потребностей детей в биологически ценных веществах, что приводит  к снижению пищевой ценности рационов. Тяжелое финансовое положение большинства населения района, особенно за пределами  с. Беляевки,  отсутствие  у  многих   постоянного   места    работы (95,0% учащихся -  дети из многодетных, малообеспеченных семей) не позволяет использовать дополнительные средства родителей  для повышения калорийности готовых блюд, исполнения рекомендованных норм вложения продуктов для питания учащих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рганизовано двухразовое питание (завтрак, обед) при длительном пребывании детей в общеобразовательных учреждениях,   ввиду недостатка финансовых средств  и тяжелого финансового положения родителей обучающих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очно внимания уделяется формированию культуры здорового питания школьников, родителей, педагогов. </w:t>
      </w:r>
    </w:p>
    <w:p>
      <w:pPr>
        <w:pStyle w:val="Normal"/>
        <w:tabs>
          <w:tab w:val="clear" w:pos="708"/>
          <w:tab w:val="left" w:pos="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5.7. Задачи и планируемые показатели на следующий календарный год по реализации направления</w:t>
      </w:r>
    </w:p>
    <w:p>
      <w:pPr>
        <w:pStyle w:val="Normal"/>
        <w:spacing w:lineRule="auto" w:line="240" w:before="0" w:after="0"/>
        <w:ind w:left="567" w:hanging="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рнизация системы школьного питания в  соответствии с санитарно-эпидемиологическими правилами и нормативами требует оснащения пищеблоков общеобразовательных учреждений современным высокотехнологичным оборудованием, что позволит расширить ассортимент приготавливаемой продукции, повысить качество и безопасность питания учащихся, улучшить состояние их здоровья. </w:t>
      </w:r>
    </w:p>
    <w:p>
      <w:pPr>
        <w:pStyle w:val="Normal"/>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Основными целями Программы являются сохранение и укрепление здоровья учащихся общеобразовательных учреждений района за счет   увеличения охвата горячим питанием, повышения  качества  и безопасности питания, развитие системы школьного питания, основанной на принципах централизации и индустриализации.     Для достижения поставленных целей предусматривается решение следующих задач:    </w:t>
      </w:r>
    </w:p>
    <w:p>
      <w:pPr>
        <w:pStyle w:val="Normal"/>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совершенствование  системы  управления организацией  школьного питания;</w:t>
      </w:r>
    </w:p>
    <w:p>
      <w:pPr>
        <w:pStyle w:val="Normal"/>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модернизация материально-технической базы школьных столовых </w:t>
      </w:r>
    </w:p>
    <w:p>
      <w:pPr>
        <w:pStyle w:val="Normal"/>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планируется капитальный ремонт пищеблока МОУ»Блюментальская ООШ», косметический ремонт  других школ,  на сумму 450 тыс.руб.);</w:t>
      </w:r>
    </w:p>
    <w:p>
      <w:pPr>
        <w:pStyle w:val="Normal"/>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оснащение школьных столовых современным технологическим оборудованием (планируется 400,0 тыс. руб. на приобретени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качества безопасности  питания учащихся  в соответствии с возрастными и физиологическими потребностями в пищевых веществах и энергии (планируется выделение средств из областного и муниципального бюджетов на питание учащихся 4322,1 тыс.руб.);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участников образовательного процесса культуры школьного питани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Основными целевыми индикаторами и показателями, характеризующими исполнение Программы, являются: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е охвата горячим питанием учащихся общеобразовательных учреждений до 100 процентов;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е удельного веса поваров школьных столовых, имеющих профессиональное образование, до 100,0 процента;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е удельного веса общеобразовательных учреждений, использующих в рационе питания детей продукты, обогащенные витаминами и микронутриентами, до 70,0 процентов (82,0 тыс.руб. на проведение С-витаминизации в 2013 год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е удельного веса общеобразовательных учреждений, реализующих образовательные программы по формированию культуры питания, до 70,0 проц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окупность программных мероприятий при их полной реализации позволит совершенствовать систему школьного питания, улучшать состояние здоровья учащихся общеобразовательных учрежд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5.8. Анализ количественных показателей мониторинга реализации инициативы по направлению</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наиболее значимых результатов реализации Программы рассматриваю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вышение эффективности системы организации питания за сче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я охвата учащихся общеобразовательных учреждений горячим питанием до 100 проценто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я удельного веса поваров школьных столовых, имеющих профессиональное образование, до 100,0 проценто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я системы повышения квалификации и переподготовки работников школьных пищеблоков, охватывающей ежегодно до 20,0 процентов специалистов различными формами обучен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я конкурсной системы выявления лидеров в организации школьного пит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крепление материально-технической базы предприятий школьного питания, школьных столовых за сче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я числа общеобразовательных учреждений, улучшивших материально-техническую базу, до 20 школ;</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я числа общеобразовательных учреждений, внедривших новые формы организации питания, до 5 школ;</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лучшение состояния здоровья учащихся общеобразовательных учреждений за сче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и качественного и сбалансированного пита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я научно обоснованного рациона питания для учащихся;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я удельного веса общеобразовательных учреждений, использующих в рационе питания продукты, обогащенные микронутриентами, до 70,0 процентов;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я удельного веса общеобразовательных учреждений, осуществляющих «С»-витаминизацию третьих блюд, до 100,0 проц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color w:val="FFFFFF"/>
          <w:sz w:val="28"/>
          <w:szCs w:val="28"/>
        </w:rPr>
        <w:t>г</w:t>
      </w:r>
      <w:r>
        <w:rPr>
          <w:rFonts w:cs="Times New Roman" w:ascii="Times New Roman" w:hAnsi="Times New Roman"/>
          <w:sz w:val="28"/>
          <w:szCs w:val="28"/>
        </w:rPr>
        <w:t xml:space="preserve">г) совершенствование системы просветительской работы по формированию культуры школьного питания за счет: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и комплекса мероприятий, образовательных программ по формированию культуры питания школьников, повышению гигиенической грамотности;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я удельного веса педагогов, учащихся, родителей (законных представителей), участвующих в деятельности по формированию культуры школьного питания, до 68,0 проц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я удельного веса общеобразовательных учреждений, реализующих образовательные программы по формированию культуры питания, до 70,0 проценто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позволит повысить эффективность деятельности по совершенствованию организации школьного питания, будет способствовать проведению необходимой информационно-образовательной работы по формированию культуры здорового питания среди педагогов, учащихся школ и их родителей (законных представителей). </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pPr>
      <w:r>
        <w:rPr>
          <w:rFonts w:cs="Times New Roman" w:ascii="Times New Roman" w:hAnsi="Times New Roman"/>
          <w:b/>
          <w:sz w:val="28"/>
          <w:szCs w:val="28"/>
          <w:lang w:val="en-US"/>
        </w:rPr>
        <w:t>VI</w:t>
      </w:r>
      <w:r>
        <w:rPr>
          <w:rFonts w:cs="Times New Roman" w:ascii="Times New Roman" w:hAnsi="Times New Roman"/>
          <w:b/>
          <w:sz w:val="28"/>
          <w:szCs w:val="28"/>
        </w:rPr>
        <w:t>. Развитие самостоятельности школ</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выполнении плана первоочередных действий по реализации национальной образовательной инициативы </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Наша новая школ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щеобразовательные учреждения района являются самостоятельными юридическими лицами, в полном объеме отвечающими за финансовую и хозяйственную дея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образовательные учреждения района в соответствии с ФЗ от 8 мая 2010г. № 83-ФЗ изменили тип учреждения на «бюджет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ельный вес числа общеобразовательных учреждений, перешедших на нормативное подушевое финансирование в соответствии с модельной методикой Минобрнауки России составляет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общеобразовательные учреждения переведены на новую систему оплаты труда в соответствии с модельной методикой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государственно-общественного управления в образовательных учреждениях созданы органы самоуправления, реализующие принцип демократического, государственно-общественного характера управления (Советы ОУ, Управляющие советы, Попечительские сове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ые школы (100%) ежегодно представляют общественности публичный доклад, обеспечивающий открытость и прозрачность деятельности учреждения, размещенный в сети Интерн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2. Нормативная база, обеспечивающая реализацию направления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80 от 31.01.2011  «О создании рабочей группы по реализации ФЗ от 8 мая 2010г. № 83-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 229 от 06.04.2011 «О  порядке составления и утверждения плана финансово – хозяйственной деятельности подведомственных учре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 230  от 06.04.2011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отдела образования, опеки и попечительства Беляев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 231 от 06.04.2011  «О порядке составления, утверждения и ведения бюджетных смет казенных учре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 232  от 06.04.2011  «О предельно допустимом значении просроченной кредиторской задолженности бюджетного учреждения, подведомственного отделу образования, опеки и попечительства превышение, которого влечет расторжение трудового договора с руководителем бюджетного учреждения по инициативе работод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 233  от 06.04.2011  «О порядке составления и утверждения отчета о результатах деятельности муниципального учреждения, находящегося в ведении отдела образования, опеки и попечительства и об использовании закрепленного за ним муниципального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 680-п  «Об изменении типа и вида муниципального общеобразовательного учреждения «Беляевская средняя общеобразовательная школа» Беляевского района Оренбург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 786-п  «Об утверждении перечня муниципальных казенных учреждений, создаваемых путем изменения типа бюджетных учре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 787-п  «О закреплении имущества на праве оперативного управления за МБОУ ДОД «ДЮСШ»;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я № 870-п от 266.09.2011, № 872-п от 27.09.2011, № 873-п от 27.09.2011, № 927 от 12.10.2011, № 928 от 12.10.2011, № 929 от 12.10.2011, № 930 от 12.10.2011, № 1165-п от 16.12.2011, № 1167-п от 16.12.2011, № 1168-п от 16.12.2011, № 1170-п от 16.12.2011  –  «О закреплении имущества на праве оперативного управления за МБОУ … (перечня особо ценного движимого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 880-п  от 27.09.2011 «Об утверждении перечня муниципальных услуг, предоставляемых юридическим и физическим лицам муниципального образования Беляев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 472  от 03.10.2011 «Об утверждении примерной формы трудового договора с руководителем муниципального бюджетного общеобразовательного учреждения, с заведующим муниципальным бюджетным дошкольным образовательным учреждением, с руководителем муниципального бюджетного образовательного учреждения дополнительного образования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 477  от 07.10.2011  «Об утверждение Положения о формирования муниципального задания в отношении муниципальных бюджетных образовательных учре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 478  от 07.10.2011  «Об утверждение примерного положения о правилах оказания платных дополнительных образовательных услуг в образовательных учреждениях»;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 № 499 от 24.11.2011 «О проведении подготовительных работ для размещения на официальном сайте в сети Интернет информации о муниципальных учреждениях».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ind w:left="0" w:firstLine="36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реализации</w:t>
      </w:r>
    </w:p>
    <w:tbl>
      <w:tblPr>
        <w:tblW w:w="10077" w:type="dxa"/>
        <w:jc w:val="left"/>
        <w:tblInd w:w="-584" w:type="dxa"/>
        <w:tblLayout w:type="fixed"/>
        <w:tblCellMar>
          <w:top w:w="0" w:type="dxa"/>
          <w:left w:w="108" w:type="dxa"/>
          <w:bottom w:w="0" w:type="dxa"/>
          <w:right w:w="108" w:type="dxa"/>
        </w:tblCellMar>
      </w:tblPr>
      <w:tblGrid>
        <w:gridCol w:w="720"/>
        <w:gridCol w:w="5400"/>
        <w:gridCol w:w="1301"/>
        <w:gridCol w:w="2656"/>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амостоятельности школ</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на </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 (тыс. руб.)</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профинансировано) (тыс. руб.)</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93,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9,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 финансирования на содержание обучающегося школы, расположенной в сельской мест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3</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 финансирования на содержание обучающегося школы, расположенной в городской мест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 финансирования на содержание обучающегося </w:t>
            </w:r>
            <w:r>
              <w:rPr>
                <w:rFonts w:cs="Times New Roman" w:ascii="Times New Roman" w:hAnsi="Times New Roman"/>
                <w:bCs/>
                <w:sz w:val="24"/>
                <w:szCs w:val="24"/>
                <w:lang w:val="ru-MD"/>
              </w:rPr>
              <w:t>для образовательных учреждений повышенного уровня (гимназий, лицеев, колледжей)</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 финансирования на содержание обучающегося </w:t>
            </w:r>
            <w:r>
              <w:rPr>
                <w:rFonts w:cs="Times New Roman" w:ascii="Times New Roman" w:hAnsi="Times New Roman"/>
                <w:bCs/>
                <w:sz w:val="24"/>
                <w:szCs w:val="24"/>
                <w:lang w:val="ru-MD"/>
              </w:rPr>
              <w:t>для общеобразовательных школ-интерна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расход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8,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1,8</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93,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9,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 Информация о выполнении плана/программы субъекта Российской Федерации по реализации национальной образовательной инициативы «Наша новая школа» в 2012 год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учреждениях района действуют органы государственно-общественного управления образова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образовательные учреждения района представили общественности публичный доклад, обеспечивающий открытость и прозрачность деятельности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100% образовательных учреждений района используют в своей деятельности 1С-Хронограф, участвуют в  мониторинге КПМ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6.5. Эффекты реализации направлени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ы новые финансовые механизмы нормативного подушевого финансирования и новой системы оплаты труда, которые позволили повысить эффективность использования бюджетных средств в системе общего образования.</w:t>
      </w:r>
    </w:p>
    <w:p>
      <w:pPr>
        <w:pStyle w:val="Normal"/>
        <w:numPr>
          <w:ilvl w:val="0"/>
          <w:numId w:val="3"/>
        </w:numPr>
        <w:autoSpaceDE w:val="false"/>
        <w:spacing w:lineRule="auto" w:line="240" w:before="0" w:after="0"/>
        <w:ind w:left="0" w:firstLine="426"/>
        <w:jc w:val="both"/>
        <w:rPr/>
      </w:pPr>
      <w:r>
        <w:rPr>
          <w:rFonts w:cs="Times New Roman" w:ascii="Times New Roman" w:hAnsi="Times New Roman"/>
          <w:sz w:val="28"/>
          <w:szCs w:val="28"/>
          <w:lang w:eastAsia="ru-RU"/>
        </w:rPr>
        <w:t>Нормативное подушевое финансирование позволило образовательным учреждениям обеспечить финансовую стабильность и разработку перспективных планов развития. Самостоятельность учреждений в определении направлений расходования средств, в том числе на создание современных условий для обучения, повысила эффективность использования бюджетных средств.</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Применение нормативного подушевого принципа финансирования в общеобразовательных учреждениях, мотивирует руководителей образовательных учреждений к поиску привлечения дополнительных финансовых средств, в том числе организации групп дошкольного образования (МБОУ «Ключевская СОШ»), передачи неиспользуемых площадей учреждениям дополнительного образования (МБОУ «Беляевская СОШ).</w:t>
      </w:r>
    </w:p>
    <w:p>
      <w:pPr>
        <w:pStyle w:val="Normal"/>
        <w:autoSpaceDE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3. Одним из основных эффектов реализации данного направления явля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среднемесячной заработной платы учителей.</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Как эффект этого направления – изменение механизма финансового обеспечения образовательных учреждений – обеспечен переход общеобразовательных учреждений с бюджетной сметы на субсидии по муниципальному заданию.</w:t>
      </w:r>
    </w:p>
    <w:p>
      <w:pPr>
        <w:pStyle w:val="Normal"/>
        <w:spacing w:lineRule="auto" w:line="240" w:before="0" w:after="0"/>
        <w:ind w:left="567" w:hanging="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6.6. Проблемные вопросы реализации направления</w:t>
      </w:r>
    </w:p>
    <w:p>
      <w:pPr>
        <w:pStyle w:val="Normal"/>
        <w:autoSpaceDE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8"/>
          <w:szCs w:val="28"/>
          <w:lang w:eastAsia="ru-RU"/>
        </w:rPr>
        <w:t>Отсутствие квалификации управленцев по специальности «Менеджмент в сфере образования» у 86 % директоров школ.</w:t>
      </w:r>
    </w:p>
    <w:p>
      <w:pPr>
        <w:pStyle w:val="Normal"/>
        <w:numPr>
          <w:ilvl w:val="0"/>
          <w:numId w:val="10"/>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8"/>
          <w:szCs w:val="28"/>
          <w:lang w:eastAsia="ru-RU"/>
        </w:rPr>
        <w:t>Около 50 % педагогов является условными специалистами, т.е. несоответствие педагогического образования преподаваемому предмету.</w:t>
      </w:r>
    </w:p>
    <w:p>
      <w:pPr>
        <w:pStyle w:val="Normal"/>
        <w:autoSpaceDE w:val="false"/>
        <w:spacing w:lineRule="auto" w:line="240" w:before="0" w:after="0"/>
        <w:ind w:left="720"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7. Задачи на 2013 год по реализации направления</w:t>
      </w:r>
    </w:p>
    <w:p>
      <w:pPr>
        <w:pStyle w:val="Normal"/>
        <w:autoSpaceDE w:val="false"/>
        <w:spacing w:lineRule="auto" w:line="240" w:before="0" w:after="0"/>
        <w:ind w:left="720"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ru-RU"/>
        </w:rPr>
        <w:t>1.Р</w:t>
      </w:r>
      <w:r>
        <w:rPr>
          <w:rFonts w:cs="Times New Roman" w:ascii="Times New Roman" w:hAnsi="Times New Roman"/>
          <w:sz w:val="28"/>
          <w:szCs w:val="28"/>
          <w:lang w:eastAsia="ru-RU"/>
        </w:rPr>
        <w:t>асширение экономической самостоятельности и открытости деятельности образовательных учрежден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2.Рост количества общеобразовательных учреждений, ежегодно представляющих общественности публичный отчет, в сети Интернет; </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3. Планомерное введение ФГОС начального общего и основного общего</w:t>
      </w:r>
    </w:p>
    <w:p>
      <w:pPr>
        <w:pStyle w:val="Normal"/>
        <w:autoSpaceDE w:val="false"/>
        <w:spacing w:lineRule="auto" w:line="240" w:before="0" w:after="0"/>
        <w:jc w:val="both"/>
        <w:rPr/>
      </w:pPr>
      <w:r>
        <w:rPr>
          <w:rFonts w:cs="Times New Roman" w:ascii="Times New Roman" w:hAnsi="Times New Roman"/>
          <w:sz w:val="28"/>
          <w:szCs w:val="28"/>
          <w:lang w:eastAsia="ru-RU"/>
        </w:rPr>
        <w:t>образования с 2013 года – во всех 3-х классах, в 6-х (МБОУ «Беляевская СОШ»);</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4.Формирование муниципальных заданий для школ;</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Доведение средней зарплаты учителя до средней зарплаты по экономике в регион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Повышение качества общего образования.</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6.8. Анализ количественных показателей мониторинга реализации инициативы по направлению</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100% образовательных учреждений района перешли на нормативное подушевое финансирование. 100% образовательных учреждений района перешли на новую систему оплаты труда. 100% образовательных учреждений района представили общественности публичный доклад, обеспечивающий открытость и прозрачность деятельности учреждения. Доля учреждений, разместивших публичный доклад в сети Интернет -  54.55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района                          ______________                                  А.А. Динер </w:t>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szCs w:val="36"/>
        <w:color w:val="000000"/>
      </w:rPr>
    </w:lvl>
  </w:abstractNum>
  <w:abstractNum w:abstractNumId="3">
    <w:lvl w:ilvl="0">
      <w:start w:val="1"/>
      <w:numFmt w:val="decimal"/>
      <w:lvlText w:val="%1."/>
      <w:lvlJc w:val="left"/>
      <w:pPr>
        <w:tabs>
          <w:tab w:val="num" w:pos="0"/>
        </w:tabs>
        <w:ind w:left="1206" w:hanging="7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527" w:hanging="9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color w:val="000000"/>
      <w:sz w:val="28"/>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Georgia" w:hAnsi="Georgia" w:eastAsia="Times New Roman" w:cs="Georgia"/>
      <w:sz w:val="24"/>
      <w:szCs w:val="24"/>
    </w:rPr>
  </w:style>
  <w:style w:type="character" w:styleId="InternetLink">
    <w:name w:val="Hyperlink"/>
    <w:basedOn w:val="Style13"/>
    <w:rPr>
      <w:color w:val="0000FF"/>
      <w:u w:val="single"/>
    </w:rPr>
  </w:style>
  <w:style w:type="character" w:styleId="2">
    <w:name w:val="Основной текст (2)_"/>
    <w:basedOn w:val="Style13"/>
    <w:qFormat/>
    <w:rPr>
      <w:rFonts w:eastAsia="Times New Roman"/>
      <w:sz w:val="23"/>
      <w:szCs w:val="23"/>
      <w:shd w:fill="FFFFFF" w:val="clear"/>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5">
    <w:name w:val="Гипертекстовая ссылка"/>
    <w:basedOn w:val="Style13"/>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7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Georgia" w:hAnsi="Georgia" w:eastAsia="Times New Roman" w:cs="Georgia"/>
      <w:sz w:val="24"/>
      <w:szCs w:val="24"/>
    </w:rPr>
  </w:style>
  <w:style w:type="paragraph" w:styleId="21">
    <w:name w:val="Основной текст (2)"/>
    <w:basedOn w:val="Normal"/>
    <w:qFormat/>
    <w:pPr>
      <w:shd w:fill="FFFFFF" w:val="clear"/>
      <w:spacing w:lineRule="exact" w:line="408" w:before="0" w:after="0"/>
      <w:ind w:hanging="360"/>
    </w:pPr>
    <w:rPr>
      <w:rFonts w:eastAsia="Times New Roman"/>
      <w:sz w:val="23"/>
      <w:szCs w:val="23"/>
    </w:rPr>
  </w:style>
  <w:style w:type="paragraph" w:styleId="ListParagraph">
    <w:name w:val="List Paragraph"/>
    <w:basedOn w:val="Normal"/>
    <w:qFormat/>
    <w:pPr>
      <w:ind w:left="720" w:hanging="0"/>
    </w:pPr>
    <w:rPr>
      <w:rFonts w:cs="Calib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o17@r56.orb.ru" TargetMode="External"/><Relationship Id="rId4" Type="http://schemas.openxmlformats.org/officeDocument/2006/relationships/hyperlink" Target="mailto:belroo@rambler.ru" TargetMode="External"/><Relationship Id="rId5" Type="http://schemas.openxmlformats.org/officeDocument/2006/relationships/hyperlink" Target="garantf1://2741895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3:00Z</dcterms:created>
  <dc:creator>Admin</dc:creator>
  <dc:description/>
  <cp:keywords/>
  <dc:language>en-US</dc:language>
  <cp:lastModifiedBy>Admin</cp:lastModifiedBy>
  <cp:lastPrinted>2013-02-08T16:36:00Z</cp:lastPrinted>
  <dcterms:modified xsi:type="dcterms:W3CDTF">2013-02-08T13:38:00Z</dcterms:modified>
  <cp:revision>28</cp:revision>
  <dc:subject/>
  <dc:title/>
</cp:coreProperties>
</file>