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Cs/>
          <w:sz w:val="32"/>
          <w:szCs w:val="32"/>
        </w:rPr>
        <w:t>Реализация ФГОС второго поколения: перв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Особенности введения ФГОС ООО можно разделить на две составляющие: обусловленные спецификой самого стандарта и связанные с системными изменениями, происходящими либо вовне, либо в самой системе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й закон  «Об образовании в Российской Федерации»  содержит изменения, поддерживающие ФГО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очу обратить внимание  на те позиции в  законе, которые, на мой взгляд, содержательно поддерживают ФГОС ОО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учебных курсов как в ОУ, так и вне его (внешкольные ОУ, учреждения культуры, спор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, направленная на содержательную оценку образовательных программ, а не на присвоение стату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одушевое финансирование, гибкие финансовые механизмы (целевое финансирование, программы развития, образовательное кредитование и так дале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получения образования детьми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разование и сетевое взаимодействие как расширение возможностей индивидуальных образовательных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 — переход от распределения статусов к содержательной оценке результатов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участие — расширение полномочий, наличие компетен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 при введении ФГОС НОО и ООО, чтобы избежать рисков имитации деятельности, необходимо решать следующие системные 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необходим новый подход к системе повышения квалификации учителя (об этом в последнее время очень много говорится). Сегодня требуется педагог, способный овладеть технологиями, обеспечивающими индивидуализацию образования, достижение планируемых результатов, педагог, мотивированный на непрерывное профессиональное совершенствование, инновационное по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бразование невозможно без создания новой образовательной среды (в том числе сетевой, межбюджетной, межведомственной), без организации и осуществления образовательного процесса, обеспечивающего формирование у выпускников компетенций, соответствующих требованиям ФГОС, без создания эффективных систем оценки качества образования, в том числе оценки индивидуальных достижений учащихся. Должна завершиться трансформация механизмов финансирования — эти механизмы еще не запущены в полной м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 нас это получается, мы можем поделитьс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ами организации внеурочной деятельности детей и практикой организации проектной деятельности учащихся начальной  и основной 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пытом проведения занятий по внеурочной деятельности (по выбранным нами направления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вовлечены во все направления, и средняя занятость составила – 8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имеют возможность после уроков погулять, пообедать. Затем занимаются дополнительным образованием. После трех часов они посещают еще ДЮСШ, ДДТ и школу искус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Имеется опыт организации образовательного пространства на основе применения исследовательской деятельности, ИКТ-технологий, уровневой дифференциации, моделирования уроков в рамках системно-деятельностного подх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«Организация учебной деятельности; групповой, парной работы на уро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неклассной работ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планировать уроки согласно требованиям ФГОС НОО и ОО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образовательная программа НОО и ОО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коррекцион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рганизации внеуроч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а нормативно правовая база обеспечения ФГ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системе оценок, форм и порядка промежуточной аттестации обучающихся начальной сту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тфеле достижений обучающегося начальной и основной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организации внеуроч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Для дальнейшей успешной работы нам необходим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рганизация обмена опытом работы учителей в очном и виртуальном режимах, возможность получения регулярных консультаций специалис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 организация профессионального общения на уровне района; -  Дальнейшая методическая работа по изучен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дрению новых форм урока, по совершенствованию проектной технологии., по оцениванию результатов освоения У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лучшение материально-технической б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поставить особенности введения ФГОС НОО и ООО  по разным УМ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своить системно- деятельностный подход: для ученика: развитие собственных способностей для освоения культурных ценностей общества; для учителя: совершенствование учебных средств для снятия затруднений уче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зработать систему мониторинга сформированности ключевых компетенций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работать над формированием метапредметных умений учащихся на всех уроках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а и во внеуроч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работать приемы оценивания УУД и мониторинг их развития. Составить план развития класса в перспективе на 4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Нам необходимо доработать программу формирования УУД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итывая особенности и возможности школы. Обратить особое внимание на моделирование как основной показатель развития знако - символических универсальных учебных действий. Совершенствовать систему оценки: критерии, процедуры, методы, измери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нести изменения в программу развития образовательного учреждения,  в положение о системе оценок, формах и порядке проведения промежуточной аттестации (в части введения комплексного подхода к оценке предметных, метапредметных, личностных результатов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зучить способы духовно-нравственного развития школьников через систему внеуроч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продумать содержательное наполнение внеурочной деятельности для 1,2,3,5,6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наладить работу родительского и ученического самоу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усовершенствовать техническую базу для проведения лабораторных, практически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В наших планах на будущий год…наряду с вышеописанн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рганизация методической работы школы по теме «Отработка УУД на уроках и во внеурочной деятельност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ктивная работа по формированию универсальных учебных дейст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методического мастерства учителя по освоению системно-деятельностного подхода, проектной и исследовательской технологий препода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обобщение опыта работы по формированию УУД обучающихся и трансляция опыта внедрения ФГОС для всего педагогического коллектива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освоение и применение технологии учебного проект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величить количество направлений по внеуроч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влечь к организации внеурочной деятельности учреждения культуры и дополните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вать систему работы с активной родительской обществен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Комплексное обеспечение преемственности дошкольного и нач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частие в творческих и интеллектуальных конкурсах различного уров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материально-техническое обеспечение недостающим оборудованием (ИКТ) каждого кабинета начальной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Это для нас проблем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тсутствие диагностических методик оценки динамики метапредметных результатов – регулятивных, познавательных и коммуникативных универсальных учебных дейст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пробация системы мониторинга метапредметных дей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здание системы школьного мониторинга в рамках реализации ФГО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ак организовать деятельность  школы, чтобы в следую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ду и 1,2,3,5,6 классы  имели отдельные кабинеты и возможность работать в полную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тандарта второго поколения во многом изменяет школьную жизнь ребенка. Речь идет о новых формах организации обучения, новых образовательных технологиях, новой открытой информационно-образовательной среде, далеко выходящей за границы школы. Конечно, это очень серьезная и ответственная работа, в ходе которой  возникают трудности и проблемы. Но ее конечный результат, я уверена, принесет радость и удовлетворение всем участникам образовательного процесса. А главное — мы вырастим образованного и достойн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0:00Z</dcterms:created>
  <dc:creator>Vladelec</dc:creator>
  <dc:description/>
  <cp:keywords/>
  <dc:language>en-US</dc:language>
  <cp:lastModifiedBy>Vladelec</cp:lastModifiedBy>
  <cp:lastPrinted>2013-08-26T18:19:00Z</cp:lastPrinted>
  <dcterms:modified xsi:type="dcterms:W3CDTF">2013-08-29T12:05:00Z</dcterms:modified>
  <cp:revision>6</cp:revision>
  <dc:subject/>
  <dc:title/>
</cp:coreProperties>
</file>