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разовательного процесса в 1 класса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Беляе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2011-2012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исьмо направлено на формирование единых позиций в муниципальной  системе образования по следующим вопрос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рганизации образовательного процесса в 1 классах образовательных учрежд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плана 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тьего часа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ные 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первых  классах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первых классах общеобразовательных учреждений реализуется согласно требованиям ФГОС второго поколения, в соответствии с действующими санитарно-эпидемиологическими правилами и нормативами  СанПиН 2.4.2.2821 – 10 «Сантарно-эпидемиологические требования к условиям организации и обучения в общеобразовательных учреждениях» и осуществляется  в соответствии с разработанными учреждениями документами: уставом, основной образовательной программой начального общего образования, локальными нормативными актами, предусмотренными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первых классах должен строиться на основе системно-деятельностного подход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и быть направлен на формирование у обучающихся универсальных учебных действий и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учебно-воспитательный процесс в первых классах необходимо организовать с обязательным соблюдением следующих дополнительных требований  действующих санитарно-эпидемиологических правил и нормативов СанПиН 2.4.2.2821 – 10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; в ноябре, декабре – по 4 урока по 35 минут каждый; январь-май – по 4 урока по 45 минут кажды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 (под понятием «учебный день» СанПин подразумевает урочную часть дня, т.е. динамическая пауза должна быть после 2 урок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ённого дня, необходима организация дневного сна (не менее 1 часа), 3-х разового питания и прогул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ьного оценивания знаний обучающихся и домашних зад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ённый учебный день в четверг или пятни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исьма Министерства образования РФ от 20 апреля 2001 г. № 408/13-13 «рекомендации по организации обучения первоклассников в адаптационный период» в сентябре –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ёртых уроках использовать не классно-урочную, а иные формы организации учебного процесс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й, уроков-экскурсий, уроков-импровизаций и т. п. Учитывая то, что эти уроки также являются обучающими, отметим, что фактически в иной, нетрадиционной форме изучается или закрепляется программный материал. В этой связи в классном журнале целесообразно указать форму проведения урока, если урок проводится не в классно-урочной форме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трёх уроков в день в течение двух месяцев (сентябрь – октябрь) четвёртые учебные часы следует планировать иначе, чем традиционные уроки. Эти 40 часов учебной нагрузки (8 недель по 1 уроку ежедневно) в адаптационный период можно распланировать следующим образом: 16 уроков физической культуры и 24 нетрадиционных урока. Их можно распределить между разными предметами, гибко использовав расписание уроков. Например, провести последними уроками в течение сентября-октября 4-5 экскурсий по окружающему миру; 3-4 – по изобразительному искусству; 4-6 – по труду; 4-5 уроков театрализации по музыке и 6-7 уроков-игр и экскурсий по математике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зработки учебного плана начального общего образования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требованиям ФГОС, учебный план начального общего образования является структурной частью основной образовательной программы начального общего образован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ГОС определяет предметные области, обязательные для реализации на ступени начального общего образования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 и основные задачи реализации содержания предметных област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образовательное учреждение самостоятельно планирует количество учебных часов, необходимых на изучение конкретной предметной области в течение четырех лет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, учебный план начального общего образования общеобразовательного учреждения может предусматривать увеличение часов, отводимых на изучение отдельных обязательных учебных предметов; введение учебных курсов, реализующих различные интересы обучающихся, в том числе и этнокультурных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ФГОС, общее количество учебных занятий в начальной школе за 4 года «не может составлять менее 2904 и более 3345 час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часов, отводимых на изучение конкретной предметной области в программах отдельных учебных предметов (курсов), составляется согласно  требований ФГОС, учебного плана начального общего образования образовательного учреждения и  может не совпадать с требованиями авторских программ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третьего часа урока физической культуры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довлетворения биологической потребности в движении обучающихся обязательно  проводить не менее 3-х уроков физической культуры в неделю (приказ министерства образования Оренбургской области от 23.06.2011 г. № 01/20-863 «О внесении изменений в базисный учебный план в связи с введение третьего часа физической культуры»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 должны быть направлены на формирование универсальных учебных действий обучающихся; достижение личностных, метапредметных и предметных результатов и предусматривать обязательно не только организацию физической активности обучающихся, но и освоение теоретических вопросов по предмету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сти уроки физической культуры имеют право педагогические работники, имеющие документ, подтверждающий право ведения данного вида деятельности (диплом государственного образца). 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рекомендуе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двоенные уроки физической куль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уроки физической культуры уроками других предметных областей, формами занятий и в частности занятиями в спортивных секциях или внеурочными мероприятиями («Спортивный час», «Час здоровья»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роведение уроков физической культуры в форме аудитарных занятий, резко снижающих суммарный недельный объём двигательной активности обучающихс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уроков физической культуры в начальной школе определены действующими санитарно-эпидемиологическими правилами и нормами СанПиН 2.4.2.2821-10 «Санитарно-эпидемиологические требования к условиям организации и обучения в общеобразовательных учреждениях», письмом Минобрнакуи РФ от 08.10 2010 г. № ик – 1494/19, содержащим соответствующие методические рекомендации, методическими рекомендациями по преподаванию учебных предметов в образовательных учреждениях Оренбургской области в 2010-2011 учебном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1127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vertAlign w:val="superscript"/>
      </w:rPr>
      <w:t xml:space="preserve">2 </w:t>
    </w:r>
    <w:r>
      <w:rPr>
        <w:rFonts w:cs="Times New Roman" w:ascii="Times New Roman" w:hAnsi="Times New Roman"/>
      </w:rPr>
      <w:t>Санитарно-эпидемиологические правила и нормативы СанПиН 2.4.2.2821 – 10 «Санитарно-эпидемиологические требования к условиям организации и обучения в общеобразовательных учреждениях». – с.26-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3 </w:t>
    </w:r>
    <w:r>
      <w:rPr>
        <w:rFonts w:cs="Times New Roman" w:ascii="Times New Roman" w:hAnsi="Times New Roman"/>
        <w:vertAlign w:val="superscript"/>
      </w:rPr>
      <w:t xml:space="preserve"> </w:t>
    </w:r>
    <w:r>
      <w:rPr>
        <w:rFonts w:cs="Times New Roman" w:ascii="Times New Roman" w:hAnsi="Times New Roman"/>
      </w:rPr>
      <w:t>Федеральный государственный образовательный стандарт начального общего образования/ МОиН РФ. – М., Просвещение, 2010. – с.18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 xml:space="preserve">4 </w:t>
    </w:r>
    <w:r>
      <w:rPr>
        <w:rFonts w:cs="Times New Roman" w:ascii="Times New Roman" w:hAnsi="Times New Roman"/>
      </w:rPr>
      <w:t>Проект приказа МОиН РФ «О внесении изменений в федеральный государственный стандарт начального общего образования, утверждённого приказом МОиН РФ от 06.10.2009 г. № 373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ertAlign w:val="superscript"/>
      </w:rPr>
      <w:t xml:space="preserve">1 </w:t>
    </w:r>
    <w:r>
      <w:rPr>
        <w:rFonts w:cs="Times New Roman" w:ascii="Times New Roman" w:hAnsi="Times New Roman"/>
      </w:rPr>
      <w:t>Федеральный государственный стандарт начального общего образования / МОиН РФ. – М., Просвещение, 2010. – с.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Admin</dc:creator>
  <dc:description/>
  <cp:keywords/>
  <dc:language>en-US</dc:language>
  <cp:lastModifiedBy>Методист</cp:lastModifiedBy>
  <dcterms:modified xsi:type="dcterms:W3CDTF">2011-10-11T10:40:00Z</dcterms:modified>
  <cp:revision>2</cp:revision>
  <dc:subject/>
  <dc:title/>
</cp:coreProperties>
</file>