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яевский район Оренбург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дел образования, опеки и попечительств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</w:t>
      </w:r>
      <w:r>
        <w:rPr/>
        <w:t>«09» н</w:t>
      </w:r>
      <w:r>
        <w:rPr>
          <w:rFonts w:cs="Times New Roman CYR" w:ascii="Times New Roman CYR" w:hAnsi="Times New Roman CYR"/>
        </w:rPr>
        <w:t>оября  2020 г. № 10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налитическая справк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о результатам проведения входной диагностической работы по химии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(предметы по выбору) в форме ОГЭ в 10-х классах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щеобразовательных организаций Беляевского района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Согласно сводному графику проведения контрольных срезов знаний обучающихся общеобразовательных организаций области, на основании приказа МО Оренбургской области от 01.09.2020 №01-21/1179 </w:t>
      </w:r>
      <w:r>
        <w:rPr/>
        <w:t>«</w:t>
      </w:r>
      <w:r>
        <w:rPr>
          <w:rFonts w:cs="Times New Roman CYR" w:ascii="Times New Roman CYR" w:hAnsi="Times New Roman CYR"/>
        </w:rPr>
        <w:t>О реализации регионального мониторинга качества образования в 2020/2021 учебном году</w:t>
      </w:r>
      <w:r>
        <w:rPr/>
        <w:t xml:space="preserve">» </w:t>
      </w:r>
      <w:r>
        <w:rPr>
          <w:rFonts w:cs="Times New Roman CYR" w:ascii="Times New Roman CYR" w:hAnsi="Times New Roman CYR"/>
        </w:rPr>
        <w:t>была проведена входная диагностическая работа по материалам ГИА в 10 классах общеобразовательных организаций Беляевск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: выявить уровень знаний, обучающихся 10 класса по химии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Сроки проведения: 20 октября 2020года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В контрольной работе участвовали 6 обучающихся 10-х классов, общеобразовательных организаций Беляевского района (Беляевская СОШ, Буртинская СОШ), что составляет 11 % от общего количества обучающихся  10 классов. Экзамен по химии в форме ЕГЭ (2021 год) планируют сдавать 8 обучающихся. Контрольную работу выполняли 6 обучающихся, что составило 75%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проведения   работы были получены следующие результаты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данной работой справились  все обучающие района, поэтому процент успеваемости составил  100%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цент качественно обученных школьников, получивших отметку </w:t>
      </w:r>
      <w:r>
        <w:rPr/>
        <w:t>«4» - 17 %, успеваемость -</w:t>
      </w:r>
      <w:r>
        <w:rPr>
          <w:rFonts w:cs="Times New Roman CYR" w:ascii="Times New Roman CYR" w:hAnsi="Times New Roman CYR"/>
        </w:rPr>
        <w:t xml:space="preserve"> 100 %. Процент обучающихся, показавших неудовлетворительные результаты и получивших отметку «2», составил 0%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зультаты контрол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11"/>
        <w:gridCol w:w="1311"/>
        <w:gridCol w:w="1311"/>
        <w:gridCol w:w="1311"/>
        <w:gridCol w:w="1616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личество обучающихся, выполнивших работу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лучили оценк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% успеваемост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5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нализ результатов показал, что средний бал контрольной работы по химии по форме ОГЭ составил 17,5.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Анализ результатов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6"/>
        <w:gridCol w:w="1352"/>
        <w:gridCol w:w="733"/>
        <w:gridCol w:w="672"/>
        <w:gridCol w:w="733"/>
        <w:gridCol w:w="672"/>
        <w:gridCol w:w="733"/>
        <w:gridCol w:w="672"/>
        <w:gridCol w:w="733"/>
        <w:gridCol w:w="672"/>
      </w:tblGrid>
      <w:tr>
        <w:trPr>
          <w:trHeight w:val="55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-ся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у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-с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-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у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, набравших</w:t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8</w:t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Беляев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Буртинская СОШ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зультаты контрольной работы по химии обучающихся в 10 классах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блица 3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13"/>
        <w:gridCol w:w="851"/>
        <w:gridCol w:w="1560"/>
        <w:gridCol w:w="1985"/>
        <w:gridCol w:w="1419"/>
      </w:tblGrid>
      <w:tr>
        <w:trPr>
          <w:trHeight w:val="113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Название О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учающихс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 спис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-во обучающихся, выполнявших работ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 xml:space="preserve">Средний балл </w:t>
            </w:r>
          </w:p>
        </w:tc>
      </w:tr>
      <w:tr>
        <w:trPr>
          <w:trHeight w:val="51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«</w:t>
            </w:r>
            <w:r>
              <w:rPr/>
              <w:t>Беляевская СОШ</w:t>
            </w:r>
            <w:r>
              <w:rPr>
                <w:lang w:val="en-US"/>
              </w:rPr>
              <w:t>»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«</w:t>
            </w:r>
            <w:r>
              <w:rPr/>
              <w:t>Буртинская СОШ</w:t>
            </w:r>
            <w:r>
              <w:rPr>
                <w:lang w:val="en-US"/>
              </w:rPr>
              <w:t>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>
          <w:b/>
        </w:rPr>
        <w:t>Диаграмма 1. Результаты контрольной работы по химии  обучающихся в 10 классах</w:t>
      </w:r>
    </w:p>
    <w:p>
      <w:pPr>
        <w:pStyle w:val="Normal"/>
        <w:jc w:val="both"/>
        <w:rPr>
          <w:b/>
          <w:b/>
        </w:rPr>
      </w:pPr>
      <w:bookmarkStart w:id="0" w:name="_1665941526"/>
      <w:bookmarkEnd w:id="0"/>
      <w:r>
        <w:rPr>
          <w:b/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05pt;height:214.75pt" filled="f" o:ole="">
            <v:imagedata r:id="rId3" o:title=""/>
          </v:shape>
          <o:OLEObject Type="Embed" ProgID="Excel.Sheet.12" ShapeID="ole_rId2" DrawAspect="Content" ObjectID="_838293180" r:id="rId2"/>
        </w:objec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Как видно из представленной таблицы 3 и диаграммы 1, лучший результат в районе в МБОУ «Буртинская СОШ» (учитель Утегенова Ж.А.,средний средний балл 23). Самый низкий результат выполнения работы в МБОУ «Беляевская СОШ» (учитель Капитаненко В.П.., средний балл 12). Самый высокий результат (27  баллов) у обучающегося МБОУ «Буртинская СОШ» - Сисенгалиев А.. Самый низкий результат (11  баллов) у обучающихся МБОУ «Беляевская СОШ» - Бижанов Т. и Дугина 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зультаты  ВДР  по химии в район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блица 4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02"/>
        <w:gridCol w:w="2237"/>
        <w:gridCol w:w="2519"/>
        <w:gridCol w:w="1702"/>
      </w:tblGrid>
      <w:tr>
        <w:trPr>
          <w:trHeight w:val="8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-во обуч-ся, выпол-их работу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-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2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амый высокий результат </w:t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ый низкий результат</w:t>
              <w:br/>
            </w:r>
          </w:p>
        </w:tc>
        <w:tc>
          <w:tcPr>
            <w:tcW w:w="1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уч-ся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 преод-их min порог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ляевский район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,5</w:t>
            </w:r>
          </w:p>
        </w:tc>
        <w:tc>
          <w:tcPr>
            <w:tcW w:w="22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МБО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уртинская СОШ</w:t>
            </w:r>
            <w:r>
              <w:rPr>
                <w:lang w:val="en-US"/>
              </w:rPr>
              <w:t>»</w:t>
            </w:r>
            <w:r>
              <w:rPr/>
              <w:t>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лл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МБО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ляевская  СОШ</w:t>
            </w:r>
            <w:r>
              <w:rPr>
                <w:lang w:val="en-US"/>
              </w:rPr>
              <w:t>»</w:t>
            </w:r>
            <w:r>
              <w:rPr/>
              <w:t>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Диаграмма 2. Результаты контрольной работы по химии  в райо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bookmarkStart w:id="1" w:name="_1665940826"/>
      <w:bookmarkEnd w:id="1"/>
      <w:r>
        <w:rPr>
          <w:b/>
          <w:lang w:val="en-US" w:eastAsia="en-US"/>
        </w:rPr>
        <w:object w:dxaOrig="1024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05pt;height:181.5pt" filled="f" o:ole="">
            <v:imagedata r:id="rId5" o:title=""/>
          </v:shape>
          <o:OLEObject Type="Embed" ProgID="Excel.Sheet.12" ShapeID="ole_rId4" DrawAspect="Content" ObjectID="_1163196763" r:id="rId4"/>
        </w:objec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бучающиеся выполняли работу по 2 вариантам. Контрольно – измерительные материалы соответствовали кодификатору и спецификации ОГЭ по химии 2020 года и состояли из двух частей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о входной диагностической работе отсутствовало экспериментальное задание, поэтому заданий было 23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highlight w:val="white"/>
        </w:rPr>
        <w:t xml:space="preserve">Система оценивания складывалась из баллов, выставленных за выполнение отдельных заданий и работы в целом. Максимальное количество баллов, которое может получить обучающийся за выполнение всей контрольной работы – 38 балл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Диагностическая работа   состоит из 2 частей, включающая в себя 23 зада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Часть 1 содержит 19 заданий с кратким ответом, часть 2 содержит 4 задания с развернутым ответом. На выполнение работы отводится 180 минут. Ответы к заданиям 1 -19 записываются в виде одной цифры или последовательности цифр. К заданиям 20-23 следует дать полный развернутый ответ, включающий в себя необходимые уравнения реакций и расчеты. Выполнение задания 24 в данной работе не предусмотре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пределение заданий по частям работ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блица 5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64"/>
        <w:gridCol w:w="2147"/>
        <w:gridCol w:w="2409"/>
      </w:tblGrid>
      <w:tr>
        <w:trPr>
          <w:trHeight w:val="23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Части работы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Число заданий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Максимальный первичный бал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Типы заданий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</w:rPr>
              <w:t>Часть 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Cs/>
                <w:lang w:val="en-US"/>
              </w:rPr>
              <w:t>(1-</w:t>
            </w:r>
            <w:r>
              <w:rPr>
                <w:iCs/>
              </w:rPr>
              <w:t>19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 кратким ответом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</w:rPr>
              <w:t>Часть 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20-23)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звёрнутый ответ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Итого: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Минимальный балл</w:t>
      </w:r>
      <w:r>
        <w:rPr>
          <w:color w:val="000000"/>
          <w:highlight w:val="white"/>
          <w:lang w:val="en-US"/>
        </w:rPr>
        <w:t xml:space="preserve"> - </w:t>
      </w:r>
      <w:r>
        <w:rPr>
          <w:color w:val="000000"/>
          <w:highlight w:val="white"/>
        </w:rPr>
        <w:t>8</w:t>
      </w:r>
      <w:r>
        <w:rPr>
          <w:color w:val="000000"/>
          <w:highlight w:val="white"/>
          <w:lang w:val="en-US"/>
        </w:rPr>
        <w:t xml:space="preserve"> (</w:t>
      </w:r>
      <w:r>
        <w:rPr>
          <w:rFonts w:cs="Times New Roman CYR" w:ascii="Times New Roman CYR" w:hAnsi="Times New Roman CYR"/>
          <w:color w:val="000000"/>
          <w:highlight w:val="white"/>
        </w:rPr>
        <w:t>оценка 3)</w:t>
      </w:r>
    </w:p>
    <w:p>
      <w:pPr>
        <w:pStyle w:val="Normal"/>
        <w:suppressAutoHyphens w:val="true"/>
        <w:autoSpaceDE w:val="false"/>
        <w:spacing w:lineRule="auto" w:line="360"/>
        <w:ind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аксимальный балл – 38 (оценка 5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Система оценивания</w:t>
      </w:r>
      <w:r>
        <w:rPr>
          <w:b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выполнения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отдельных заданий и входной диагностической работы в целом.</w:t>
      </w:r>
    </w:p>
    <w:p>
      <w:pPr>
        <w:pStyle w:val="Normal"/>
        <w:suppressAutoHyphens w:val="true"/>
        <w:autoSpaceDE w:val="false"/>
        <w:spacing w:lineRule="auto" w:line="360" w:before="0" w:after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Задание с кратким ответом считается выполненным, если записанный ответ совпадает с верным ответом. Задания № 1 - 5, 7-9, 12, 14-17, 19 оцениваются в 1 балл. Задания с кратким ответом № 6, 10, 11, 13, 18: оцениваются 2 баллами, если верно указаны все элементы ответа; в 1 балл, если допущена одна ошибка; в 0 баллов, если допущено более одной ошибки.  Задания с развернутым ответом (РО) оцениваются двумя экспертами с учетом правильности и полноты ответа. Максимальный первичный балл за задания с развернутым ответом 20, 22 составляет 3 балла, за задания 21, 23 – 25 составляет 4 балла. Максимальный балл ВДР по хими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highlight w:val="white"/>
        </w:rPr>
        <w:t>ОГЭ 9 класс) в 2020 году – 3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ие данные выполнения каждого зад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блица 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37"/>
        <w:gridCol w:w="1512"/>
        <w:gridCol w:w="1781"/>
        <w:gridCol w:w="1461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адания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ируемый элемент содержания и (или) требование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ультат выполнени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балл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бр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чащими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% выполн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томы и молекулы. Химический элемент. Простые и сложные ве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атома. Строение электронных оболочек атом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иодический закон и Периодическая система эле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лентность и степень окисления химических эле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молекул. Химическая связ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роение электронных оболочек атомов. Закономерности изменения свойств эле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стые и сложные ве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имические свойства простых веществ: металлов и неметал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имические свойства окси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имические свойства простых и сложных неорганических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имические свойства простых и сложных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имические реакции и урав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ия и признаки протекания химических реак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Электролиты и не электролиты. Катионы и анио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акции ионного обмена и условия их осущест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кислительно-восстановительные реа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истые вещества и смеси. Безопасность в лабора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еда водных растворов. Качественные реакции неорганических соедин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числение массовой доли химического элемента в веществ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кислительно-восстановительные реа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имические свойства простых и сложных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числение массовой доли растворенного ве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кспериментальная за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</w:tbl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 xml:space="preserve">Диаграмма 3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lang w:val="en-US"/>
        </w:rPr>
      </w:pPr>
      <w:bookmarkStart w:id="2" w:name="_1665941224"/>
      <w:bookmarkEnd w:id="2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4pt;height:240.1pt" filled="f" o:ole="">
            <v:imagedata r:id="rId7" o:title=""/>
          </v:shape>
          <o:OLEObject Type="Embed" ProgID="Excel.Sheet.12" ShapeID="ole_rId6" DrawAspect="Content" ObjectID="_738146408" r:id="rId6"/>
        </w:object>
      </w:r>
    </w:p>
    <w:p>
      <w:pPr>
        <w:pStyle w:val="Normal"/>
        <w:suppressAutoHyphens w:val="true"/>
        <w:autoSpaceDE w:val="false"/>
        <w:spacing w:lineRule="auto" w:line="276" w:before="0" w:after="20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и одно из предложенных заданий не выполнено на 100%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Лучше всего ( 90% - процент выполнения) обучающиеся справились с заданиям: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6 </w:t>
      </w:r>
      <w:r>
        <w:rPr>
          <w:rFonts w:cs="Times New Roman CYR" w:ascii="Times New Roman CYR" w:hAnsi="Times New Roman CYR"/>
          <w:bCs/>
        </w:rPr>
        <w:t>Строение электронных оболочек атомов. Закономерности изменения свойств эле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равились с заданием (80% - процент выполнения)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Cs/>
        </w:rPr>
        <w:t>Периодический закон и Периодическая система эле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равились с заданием (70% - процент выполнения)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4 </w:t>
      </w:r>
      <w:r>
        <w:rPr>
          <w:rFonts w:cs="Times New Roman CYR" w:ascii="Times New Roman CYR" w:hAnsi="Times New Roman CYR"/>
          <w:bCs/>
        </w:rPr>
        <w:t>Валентность и степень окисления химических элементов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>5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Строение молекул. Химическая связь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14 </w:t>
      </w:r>
      <w:r>
        <w:rPr>
          <w:rFonts w:cs="Times New Roman CYR" w:ascii="Times New Roman CYR" w:hAnsi="Times New Roman CYR"/>
          <w:bCs/>
        </w:rPr>
        <w:t>Электролиты и не электролиты.  Катионы и анионы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№</w:t>
      </w:r>
      <w:r>
        <w:rPr>
          <w:rFonts w:cs="Times New Roman CYR" w:ascii="Times New Roman CYR" w:hAnsi="Times New Roman CYR"/>
          <w:b/>
        </w:rPr>
        <w:t xml:space="preserve">18 </w:t>
      </w:r>
      <w:r>
        <w:rPr>
          <w:rFonts w:cs="Times New Roman CYR" w:ascii="Times New Roman CYR" w:hAnsi="Times New Roman CYR"/>
          <w:bCs/>
        </w:rPr>
        <w:t>Среда водных растворов. Качественные реакции неорганических соединений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№</w:t>
      </w:r>
      <w:r>
        <w:rPr>
          <w:rFonts w:cs="Times New Roman CYR" w:ascii="Times New Roman CYR" w:hAnsi="Times New Roman CYR"/>
          <w:b/>
        </w:rPr>
        <w:t xml:space="preserve">19 </w:t>
      </w:r>
      <w:r>
        <w:rPr>
          <w:rFonts w:cs="Times New Roman CYR" w:ascii="Times New Roman CYR" w:hAnsi="Times New Roman CYR"/>
          <w:bCs/>
        </w:rPr>
        <w:t>Вычисление массовой доли химического элемента в веществе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rPr/>
      </w:pPr>
      <w:r>
        <w:rPr>
          <w:rFonts w:cs="Times New Roman CYR" w:ascii="Times New Roman CYR" w:hAnsi="Times New Roman CYR"/>
          <w:b/>
          <w:bCs/>
        </w:rPr>
        <w:t>Наибольшее затруднение у обучающихся вызвало выполнение следующих заданий (50 % - процент выполнения):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1 </w:t>
      </w:r>
      <w:r>
        <w:rPr>
          <w:rFonts w:cs="Times New Roman CYR" w:ascii="Times New Roman CYR" w:hAnsi="Times New Roman CYR"/>
          <w:bCs/>
        </w:rPr>
        <w:t>Атомы и молекулы. Химический элемент. Простые и сложные вещества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Cs/>
        </w:rPr>
        <w:t>Атомы и молекулы. Химический элемент. Простые и сложные вещества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11 </w:t>
      </w:r>
      <w:r>
        <w:rPr>
          <w:rFonts w:cs="Times New Roman CYR" w:ascii="Times New Roman CYR" w:hAnsi="Times New Roman CYR"/>
          <w:bCs/>
        </w:rPr>
        <w:t>Химические свойства простых и сложных веществ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12 </w:t>
      </w:r>
      <w:r>
        <w:rPr>
          <w:rFonts w:cs="Times New Roman CYR" w:ascii="Times New Roman CYR" w:hAnsi="Times New Roman CYR"/>
          <w:bCs/>
        </w:rPr>
        <w:t>Химические реакции и уравнения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учающиеся не смогли правильно выполнить следующие задания (от 46% до 30% - процент выполнения) 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 xml:space="preserve">№ </w:t>
      </w:r>
      <w:r>
        <w:rPr>
          <w:b/>
          <w:bCs/>
        </w:rPr>
        <w:t>8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имические свойства простых веществ: металлов и неметаллов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10 </w:t>
      </w:r>
      <w:r>
        <w:rPr>
          <w:rFonts w:cs="Times New Roman CYR" w:ascii="Times New Roman CYR" w:hAnsi="Times New Roman CYR"/>
          <w:bCs/>
        </w:rPr>
        <w:t>Химические свойства простых и сложных неорганических веществ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13 </w:t>
      </w:r>
      <w:r>
        <w:rPr>
          <w:rFonts w:cs="Times New Roman CYR" w:ascii="Times New Roman CYR" w:hAnsi="Times New Roman CYR"/>
          <w:bCs/>
        </w:rPr>
        <w:t>Условия и признаки протекания химических реакц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b/>
          <w:bCs/>
        </w:rPr>
        <w:t>№</w:t>
      </w:r>
      <w:r>
        <w:rPr>
          <w:b/>
          <w:bCs/>
        </w:rPr>
        <w:t xml:space="preserve">17 </w:t>
      </w:r>
      <w:r>
        <w:rPr>
          <w:rFonts w:cs="Times New Roman CYR" w:ascii="Times New Roman CYR" w:hAnsi="Times New Roman CYR"/>
          <w:bCs/>
        </w:rPr>
        <w:t>Чистые вещества и смеси. Безопасность в лаборатории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18 </w:t>
      </w:r>
      <w:r>
        <w:rPr>
          <w:rFonts w:cs="Times New Roman CYR" w:ascii="Times New Roman CYR" w:hAnsi="Times New Roman CYR"/>
          <w:bCs/>
        </w:rPr>
        <w:t>Среда водных растворов. Качественные реакции неорганических соединений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20 </w:t>
      </w:r>
      <w:r>
        <w:rPr>
          <w:rFonts w:cs="Times New Roman CYR" w:ascii="Times New Roman CYR" w:hAnsi="Times New Roman CYR"/>
          <w:bCs/>
        </w:rPr>
        <w:t>Окислительно-восстановительные реакции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21 </w:t>
      </w:r>
      <w:r>
        <w:rPr>
          <w:rFonts w:cs="Times New Roman CYR" w:ascii="Times New Roman CYR" w:hAnsi="Times New Roman CYR"/>
          <w:bCs/>
        </w:rPr>
        <w:t>Химические свойства простых и сложных веществ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rPr/>
      </w:pPr>
      <w:r>
        <w:rPr>
          <w:rFonts w:cs="Times New Roman CYR" w:ascii="Times New Roman CYR" w:hAnsi="Times New Roman CYR"/>
          <w:b/>
          <w:bCs/>
        </w:rPr>
        <w:t>Обучающиеся не смогли правильно выполнить следующие задания (20% и ниже – процент выполнения)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</w:rPr>
        <w:t>№</w:t>
      </w:r>
      <w:r>
        <w:rPr>
          <w:b/>
          <w:bCs/>
        </w:rPr>
        <w:t xml:space="preserve">7 </w:t>
      </w:r>
      <w:r>
        <w:rPr>
          <w:rFonts w:cs="Times New Roman CYR" w:ascii="Times New Roman CYR" w:hAnsi="Times New Roman CYR"/>
          <w:bCs/>
        </w:rPr>
        <w:t>Простые и сложные вещества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b/>
          <w:bCs/>
        </w:rPr>
        <w:t>№</w:t>
      </w:r>
      <w:r>
        <w:rPr>
          <w:b/>
          <w:bCs/>
        </w:rPr>
        <w:t xml:space="preserve">15 </w:t>
      </w:r>
      <w:r>
        <w:rPr>
          <w:rFonts w:cs="Times New Roman CYR" w:ascii="Times New Roman CYR" w:hAnsi="Times New Roman CYR"/>
          <w:bCs/>
        </w:rPr>
        <w:t>Реакции ионного обмена и условия их осущест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Задание № 2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Вычисление массовой доли растворенного вещества - </w:t>
      </w:r>
      <w:r>
        <w:rPr>
          <w:rFonts w:cs="Times New Roman CYR" w:ascii="Times New Roman CYR" w:hAnsi="Times New Roman CYR"/>
        </w:rPr>
        <w:t>выполнил один обучающийся Сисенгалиев А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Задание № 23 </w:t>
      </w:r>
      <w:r>
        <w:rPr>
          <w:rFonts w:cs="Times New Roman CYR" w:ascii="Times New Roman CYR" w:hAnsi="Times New Roman CYR"/>
          <w:bCs/>
        </w:rPr>
        <w:t>Экспериментальная задача</w:t>
      </w:r>
      <w:r>
        <w:rPr>
          <w:rFonts w:cs="Times New Roman CYR" w:ascii="Times New Roman CYR" w:hAnsi="Times New Roman CYR"/>
        </w:rPr>
        <w:t xml:space="preserve"> – никто не выполнил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ыводы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причины допущенных ошибок - недостаточный уровень сформированности навыков по следующим темам: 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 - </w:t>
      </w:r>
      <w:r>
        <w:rPr>
          <w:rFonts w:cs="Times New Roman CYR" w:ascii="Times New Roman CYR" w:hAnsi="Times New Roman CYR"/>
          <w:bCs/>
        </w:rPr>
        <w:t>Атомы и молекулы. Химический элемент. Простые и сложные вещества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2 - </w:t>
      </w:r>
      <w:r>
        <w:rPr>
          <w:rFonts w:cs="Times New Roman CYR" w:ascii="Times New Roman CYR" w:hAnsi="Times New Roman CYR"/>
          <w:bCs/>
        </w:rPr>
        <w:t>Химические свойства простых и сложных вещест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 - Химические реакции и уравн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 - Окислительно-восстановительные реак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 - Вычисление массовой доли растворенного веществ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6 – Решение экспериментальных задач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Анализ ошибок, допущенных обучающимся 10 класса на входной диагностической работе по химии по форме ОГЭ, показывает, что при организации процесса обучения химии следует уделить особое внимание заданиям, в которых было допущено большинство ошибо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Результаты входной диагностической  работы  показывают, что основные компоненты содержания образования по химии  освоены. 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Рекомендации:   </w:t>
      </w:r>
      <w:r>
        <w:rPr>
          <w:rFonts w:cs="Times New Roman CYR" w:ascii="Times New Roman CYR" w:hAnsi="Times New Roman CYR"/>
        </w:rPr>
        <w:t>- выполнить работу над ошибками (22-23.10.2020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планировать и систематически проводить в течение всего учебного года повторение учебного материала с учётом типичных ошибок, допущенных обучающимися  в ходе выполнения ВД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формировать универсальные учебные действия: умение находить и анализировать информацию, умение работать с различными источниками информации; умение находить более рациональный способ решения, умение осуществлять контроль и самоконтроль при решении задач; умение понимать текстовую информацию, умение её преобразовать с учётом цели дальнейшего использования; умение применять полученные знания в новой ситуации, сравнивать, устанавливать причинно-следственные связ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братить особое внимание на работу с текстом химического содержания, научить применять информацию из текста при решении экспериментальных и практических задач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ольшое внимание уделять самостоятельной и исследовательской деятельности учащихся на уроках, развивать мыслительные способности учащих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собое внимание следует обратить на формирование умения обучающихся решать </w:t>
      </w:r>
      <w:r>
        <w:rPr>
          <w:rFonts w:cs="Times New Roman CYR" w:ascii="Times New Roman CYR" w:hAnsi="Times New Roman CYR"/>
          <w:i/>
          <w:iCs/>
        </w:rPr>
        <w:t>расчетные задачи и экспериментальные задачи</w:t>
      </w:r>
      <w:r>
        <w:rPr>
          <w:rFonts w:cs="Times New Roman CYR" w:ascii="Times New Roman CYR" w:hAnsi="Times New Roman CYR"/>
        </w:rPr>
        <w:t>. Необходимо обращать внимание применение теоретических знаний при решении расчетных и экспериментальных задач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страивать подготовку к ЕГЭ по тематическому принципу, а в конце учебного года перейт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к комплексному тестированию, когда у ученико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будет накоплен запас общих подходов к основным типам зад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процессе подготовки можно предложить учащимся проанализировать варианты экзаменационных работ, выполненных выпускниками прошлых лет, причем допущенные ошибки вынести на поля, но в тексте не пометить. В ходе такой работы возникает понимание того, как правильно писать, на что нужно обратить внимание. Систематическая деятельность в этом направлении позволит отработать навыки вычленения ошибок и их дальнейшего избегания;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взаимодействие между семьей и школой с целью организации совместных действий для решения успешности обучения личности.</w:t>
      </w:r>
    </w:p>
    <w:p>
      <w:pPr>
        <w:pStyle w:val="Normal"/>
        <w:suppressAutoHyphens w:val="true"/>
        <w:autoSpaceDE w:val="false"/>
        <w:spacing w:lineRule="auto" w:line="276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РМО учителей химии:                       С.М.Терехова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ст МКУ ЦСДОУ                                             В.Н.Грин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0:00Z</dcterms:created>
  <dc:creator>User</dc:creator>
  <dc:description/>
  <cp:keywords/>
  <dc:language>en-US</dc:language>
  <cp:lastModifiedBy>Home-6ddb2a682</cp:lastModifiedBy>
  <dcterms:modified xsi:type="dcterms:W3CDTF">2020-11-10T05:32:00Z</dcterms:modified>
  <cp:revision>10</cp:revision>
  <dc:subject/>
  <dc:title>Администрации муниципального образования </dc:title>
</cp:coreProperties>
</file>