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/>
        <w:t xml:space="preserve">Администрации муниципального образования </w:t>
      </w:r>
    </w:p>
    <w:p>
      <w:pPr>
        <w:pStyle w:val="Header"/>
        <w:tabs>
          <w:tab w:val="left" w:pos="708" w:leader="none"/>
        </w:tabs>
        <w:rPr/>
      </w:pPr>
      <w:r>
        <w:rPr/>
        <w:t>Беляевский район Оренбургской области</w:t>
      </w:r>
    </w:p>
    <w:p>
      <w:pPr>
        <w:pStyle w:val="Header"/>
        <w:tabs>
          <w:tab w:val="left" w:pos="708" w:leader="none"/>
        </w:tabs>
        <w:rPr/>
      </w:pPr>
      <w:r>
        <w:rPr/>
        <w:t xml:space="preserve">Отдел образования, опеки и попечительства </w:t>
      </w:r>
    </w:p>
    <w:p>
      <w:pPr>
        <w:pStyle w:val="Header"/>
        <w:tabs>
          <w:tab w:val="left" w:pos="708" w:leader="none"/>
        </w:tabs>
        <w:rPr>
          <w:lang w:val="ru-RU"/>
        </w:rPr>
      </w:pPr>
      <w:r>
        <w:rPr/>
        <w:t xml:space="preserve"> </w:t>
      </w:r>
      <w:r>
        <w:rPr/>
        <w:t>«</w:t>
      </w:r>
      <w:r>
        <w:rPr>
          <w:lang w:val="ru-RU"/>
        </w:rPr>
        <w:t xml:space="preserve">18 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 20</w:t>
      </w:r>
      <w:r>
        <w:rPr>
          <w:lang w:val="ru-RU"/>
        </w:rPr>
        <w:t>20</w:t>
      </w:r>
      <w:r>
        <w:rPr/>
        <w:t xml:space="preserve"> г. № </w:t>
      </w:r>
      <w:r>
        <w:rPr>
          <w:lang w:val="ru-RU"/>
        </w:rPr>
        <w:t>45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мониторинговой контрольной работы за 1 полугод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 в форме ГВЭ-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9-х классов общеобразовательных организац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 министерства образования Оренбургской от 8 декабря 2020 года № 01-21/1627 «О внесении изменения в приказ министерства образования Оренбургской области от 01.09.2020 № 01-21/1179», с письмом министерства образования области от 08.12.2020 № 01-08/1307 «О проведении мониторинговых работ за I полугодие в 9-х классах», приказа отдела образования от 08.12.2020 г. № 305 «О проведении мониторинговых работ  за 1 полугодие для обучающихся  9 классов Беляевского района» 12.12.2020г. была проведена полугодовая   контрольная работа по русскому языку в форме ГВЭ  в 9 классах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организаци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яевского района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проведения: 12.12.20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5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исании мониторинговой работы ГВЭ по русскому языку принимало участие 13 обучающихся 9 классов, что составило 86,6% от общего количества девятиклассников, которые выполняют контрольную работу в форме ГВЭ (2 ученика отсутствовали по причине болезни). Процент качественно обученных школьников, получивших отметки «4» и «5», составил  84% (11обучающихся).</w:t>
      </w:r>
    </w:p>
    <w:p>
      <w:pPr>
        <w:pStyle w:val="Normal"/>
        <w:tabs>
          <w:tab w:val="clear" w:pos="708"/>
          <w:tab w:val="left" w:pos="557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ой контрольной работы в форме ГВЭ по русскому языку обучающихся 9-х классов общеобразовательных организаций Беляевского района</w:t>
      </w:r>
    </w:p>
    <w:p>
      <w:pPr>
        <w:pStyle w:val="Normal"/>
        <w:tabs>
          <w:tab w:val="clear" w:pos="708"/>
          <w:tab w:val="left" w:pos="557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2127"/>
      </w:tblGrid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об-ся, выполнявших П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ркировка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ркировка 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ркировка 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обуч-ся, получивших соответствующую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%           "2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%                 "4" и "5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учителя, образование, специальность по диплому, кв. категор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еляевская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икова Л.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П, Русский язык и литература, 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ньязова Р.Б., ВП, Русский язык и литература, 1К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елого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йганова Л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П, Русский язык и литература, ВК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урлык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а Г.Е.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П, русский язык и литература, БК</w:t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рючк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А.Е.., ВП, Русский язык и литература, ВК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лючё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а И.И., ВП, русский язык и литература, ВК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бучающихся выбрали выполнение контрольной работы в форме  сжатого  изложения с творческим заданием, 1 обучающийся – сочинение на свободную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задания отводилось 3ч.55мин. Участникам ПКР разрешалось пользоваться орфографическим и толковым словар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(подробное изложение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85"/>
        <w:gridCol w:w="1629"/>
        <w:gridCol w:w="729"/>
        <w:gridCol w:w="567"/>
        <w:gridCol w:w="567"/>
        <w:gridCol w:w="578"/>
        <w:gridCol w:w="705"/>
        <w:gridCol w:w="705"/>
        <w:gridCol w:w="671"/>
      </w:tblGrid>
      <w:tr>
        <w:trPr>
          <w:trHeight w:val="28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ировка 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подробного изложения</w:t>
            </w:r>
          </w:p>
        </w:tc>
      </w:tr>
      <w:tr>
        <w:trPr>
          <w:trHeight w:val="24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3</w:t>
            </w:r>
          </w:p>
        </w:tc>
      </w:tr>
      <w:tr>
        <w:trPr>
          <w:trHeight w:val="28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чё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% выполнения зад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уемый подробно передал основное содержание прослушанного текста, верно отразив все микротемы. Работа характеризуются смысловой цельностью, речевой связностью и последовательностью изложения, но  имеются нарушения абзацного членения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(сжатое изложение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85"/>
        <w:gridCol w:w="1629"/>
        <w:gridCol w:w="729"/>
        <w:gridCol w:w="567"/>
        <w:gridCol w:w="567"/>
        <w:gridCol w:w="578"/>
        <w:gridCol w:w="705"/>
        <w:gridCol w:w="705"/>
        <w:gridCol w:w="671"/>
      </w:tblGrid>
      <w:tr>
        <w:trPr>
          <w:trHeight w:val="28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ировка 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сжатого изложения</w:t>
            </w:r>
          </w:p>
        </w:tc>
      </w:tr>
      <w:tr>
        <w:trPr>
          <w:trHeight w:val="24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3</w:t>
            </w:r>
          </w:p>
        </w:tc>
      </w:tr>
      <w:tr>
        <w:trPr>
          <w:trHeight w:val="28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еляевская 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елогор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, 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урлык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рючковская СОШ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лючёвская СОШ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% выполнения зад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сжатого изложения все обучающиеся   выполнили необходимый объем слов в работе. Большинство обучающихся  верно отразили микротемы текста, применяют приемы сжатия текста. 5 девятиклассников упустили по 1 микротеме. Изложения отличаются последовательностью, речевой связанностью, но выявлены нарушения абзацного членения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(творческое задание к изложению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85"/>
        <w:gridCol w:w="1629"/>
        <w:gridCol w:w="1013"/>
        <w:gridCol w:w="850"/>
        <w:gridCol w:w="578"/>
        <w:gridCol w:w="705"/>
        <w:gridCol w:w="705"/>
        <w:gridCol w:w="671"/>
      </w:tblGrid>
      <w:tr>
        <w:trPr>
          <w:trHeight w:val="28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ировка 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творческого задания</w:t>
            </w:r>
          </w:p>
        </w:tc>
      </w:tr>
      <w:tr>
        <w:trPr>
          <w:trHeight w:val="24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3</w:t>
            </w:r>
          </w:p>
        </w:tc>
      </w:tr>
      <w:tr>
        <w:trPr>
          <w:trHeight w:val="28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еляевская 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елогор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, 2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урлык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рючковская СОШ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лючёвская СОШ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% выполнения зад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бучающихся (54,5%) набрали 3 балла из 3. Четыре  ученика не дали ответа на поставленный вопрос, поэтому по всем критериям КТ получили 0 баллов. Остальные обучающиеся  смогли ответить на поставленный вопрос, выразить собственное мнение по сформулированной проблеме и аргументировать собственное мнение. Средний процент выполнения этого задания составил 66,6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на свободную тему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85"/>
        <w:gridCol w:w="1624"/>
        <w:gridCol w:w="456"/>
        <w:gridCol w:w="532"/>
        <w:gridCol w:w="516"/>
        <w:gridCol w:w="456"/>
        <w:gridCol w:w="497"/>
        <w:gridCol w:w="456"/>
        <w:gridCol w:w="456"/>
        <w:gridCol w:w="478"/>
        <w:gridCol w:w="456"/>
        <w:gridCol w:w="456"/>
      </w:tblGrid>
      <w:tr>
        <w:trPr>
          <w:trHeight w:val="286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ировка 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сочинения на свободную тему</w:t>
            </w:r>
          </w:p>
        </w:tc>
      </w:tr>
      <w:tr>
        <w:trPr>
          <w:trHeight w:val="24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К1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К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К3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еляевская 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инении обучающегося более 200 слов. Экзаменуемый формулирует свою точку зрения по теме сочинения, но недостаточно обосновывает тезис. По 2 критерию ученик получает максимальные 2 балла, так как приводит два аргумента в подтверждении своего мнения. В работе отмечены нарушения в последовательности из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актической грамо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2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0"/>
        <w:gridCol w:w="87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обуч-ся, выполнявших ПК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аркировка </w:t>
            </w:r>
          </w:p>
        </w:tc>
        <w:tc>
          <w:tcPr>
            <w:tcW w:w="6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ая грамотность</w:t>
            </w:r>
          </w:p>
        </w:tc>
      </w:tr>
      <w:tr>
        <w:trPr>
          <w:trHeight w:val="49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К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К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К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К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К1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</w:tr>
      <w:tr>
        <w:trPr>
          <w:trHeight w:val="9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еляевская  СО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елогорская СО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, 2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урлыкская СО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рючковская СОШ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лючёвская СОШ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% выполнения за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еловек из 13 получили 0 баллов за соблюдение орфографических норм, 4 человека – 1 балл. Только один обучающийся получил максимальные 2 балла. Девятиклассники допустили ошибки на следующие темы: правописание –ться и -тся в глаголах, проверяемая гласная в корне слова, непроизносимая согласная в корне слова, правописание приставок на з и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 по критерию ГК2: знаки препинания в сложном предложении, в предложениях с однородными членами.</w:t>
      </w:r>
    </w:p>
    <w:p>
      <w:pPr>
        <w:pStyle w:val="Default"/>
        <w:jc w:val="both"/>
        <w:rPr/>
      </w:pPr>
      <w:r>
        <w:rPr>
          <w:rFonts w:eastAsia="Times New Roman"/>
          <w:iCs/>
          <w:color w:val="000000"/>
          <w:lang w:eastAsia="ru-RU"/>
        </w:rPr>
        <w:t xml:space="preserve">    </w:t>
      </w:r>
      <w:r>
        <w:rPr>
          <w:b/>
          <w:bCs/>
        </w:rPr>
        <w:t xml:space="preserve">Вывод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ом, анализируя результаты мониторинговой  контрольной работы за 1 полугодие в форме ГВЭ по русскому языку, можно отметить, что все обучающиеся справились с данной работой,  умеют писать подробное изложение и сочинение-рассуждение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ям ОО, в которых обучаются эти выпускн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результаты ПКР на педагогических советах, школьных методических объединениях. (декабрь 2020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ещать уроки учителей в целях организации эффективной подготовки обучающихся к экзамену в форме ГВЭ (в течение год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сти результаты выполнения ПКР по русскому языку в форме ГВЭ  до родителей (законных представителей) (до 20.12.2020)</w:t>
      </w:r>
    </w:p>
    <w:p>
      <w:pPr>
        <w:pStyle w:val="Normal"/>
        <w:widowControl w:val="false"/>
        <w:spacing w:lineRule="exact" w:line="278" w:before="0" w:after="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ям РМО и ШМО</w:t>
      </w:r>
    </w:p>
    <w:p>
      <w:pPr>
        <w:pStyle w:val="Normal"/>
        <w:autoSpaceDE w:val="false"/>
        <w:spacing w:lineRule="auto" w:line="240" w:before="0" w:after="47"/>
        <w:ind w:left="9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анализировать  результаты  ПКР  на РМО и ШМО учителей русского языка (январь 2020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ям русского языка и литерату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корректировать индивидуальные образовательные маршруты обучающихся группы «риск»,  организовать и систематически осуществлять индивидуальный и дифференцированный подход к данным обучающимся в процессе ликвидации пробелов в знаниях по тематическим разделам, в которых допущены типичные ошибки     (срок – декабрь 2020 - январь 202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одить работу по комплексному анализу исходного текста, выявлению микротем,  тренироваться в написании изложения, сочинения-рассуждения, проводить занятия по повышению орфографической и пунктуационной зор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ечение года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илить контроль за выполнением домашних заданий (в течение год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РМ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ей русского языка и литературы                                                             Исмагулова Г.К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556" w:hanging="193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7:00Z</dcterms:created>
  <dc:creator>Windows</dc:creator>
  <dc:description/>
  <cp:keywords/>
  <dc:language>en-US</dc:language>
  <cp:lastModifiedBy>Админ</cp:lastModifiedBy>
  <dcterms:modified xsi:type="dcterms:W3CDTF">2020-12-18T07:30:00Z</dcterms:modified>
  <cp:revision>4</cp:revision>
  <dc:subject/>
  <dc:title/>
</cp:coreProperties>
</file>