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</w:tabs>
        <w:rPr/>
      </w:pPr>
      <w:r>
        <w:rPr/>
        <w:t xml:space="preserve">Администрации муниципального образования </w:t>
      </w:r>
    </w:p>
    <w:p>
      <w:pPr>
        <w:pStyle w:val="Header"/>
        <w:tabs>
          <w:tab w:val="left" w:pos="708" w:leader="none"/>
        </w:tabs>
        <w:rPr/>
      </w:pPr>
      <w:r>
        <w:rPr/>
        <w:t>Беляевский район Оренбургской области</w:t>
      </w:r>
    </w:p>
    <w:p>
      <w:pPr>
        <w:pStyle w:val="Header"/>
        <w:tabs>
          <w:tab w:val="left" w:pos="708" w:leader="none"/>
        </w:tabs>
        <w:rPr/>
      </w:pPr>
      <w:r>
        <w:rPr/>
        <w:t xml:space="preserve">Отдел образования, опеки и попечительства </w:t>
      </w:r>
    </w:p>
    <w:p>
      <w:pPr>
        <w:pStyle w:val="Header"/>
        <w:tabs>
          <w:tab w:val="left" w:pos="708" w:leader="none"/>
        </w:tabs>
        <w:rPr>
          <w:lang w:val="ru-RU"/>
        </w:rPr>
      </w:pPr>
      <w:r>
        <w:rPr/>
        <w:t xml:space="preserve"> </w:t>
      </w:r>
      <w:r>
        <w:rPr/>
        <w:t>«</w:t>
      </w:r>
      <w:r>
        <w:rPr>
          <w:lang w:val="ru-RU"/>
        </w:rPr>
        <w:t>3</w:t>
      </w:r>
      <w:r>
        <w:rPr/>
        <w:t xml:space="preserve">» </w:t>
      </w:r>
      <w:r>
        <w:rPr>
          <w:lang w:val="ru-RU"/>
        </w:rPr>
        <w:t>октября</w:t>
      </w:r>
      <w:r>
        <w:rPr/>
        <w:t xml:space="preserve">  201</w:t>
      </w:r>
      <w:r>
        <w:rPr>
          <w:lang w:val="ru-RU"/>
        </w:rPr>
        <w:t>9</w:t>
      </w:r>
      <w:r>
        <w:rPr/>
        <w:t xml:space="preserve"> г. № </w:t>
      </w:r>
      <w:r>
        <w:rPr>
          <w:lang w:val="ru-RU"/>
        </w:rPr>
        <w:t>19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тическая 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входной контрольной работы по русскому языку в форме ГВ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ихся 9-х классов общеобразовательных организаций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ляевского района в 2019-2020 учебном году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риказа  министерства образования Оренбургской област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9.08.2019 № 01-21/174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реализации региональной системы оценки качества образования в 2019- 2020 учебном году», приказа отдела образования, опеки и попечительства Беляевского района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30.08.2019 года № 289 </w:t>
      </w:r>
      <w:r>
        <w:rPr>
          <w:rFonts w:cs="Times New Roman" w:ascii="Times New Roman" w:hAnsi="Times New Roman"/>
          <w:sz w:val="24"/>
          <w:szCs w:val="24"/>
        </w:rPr>
        <w:t>«О реализации муниципальной системы оценки качества образования в 2019- 2020 учебном году», в соответствии с графиком проведения контрольных срезов знаний обучающихся на  2019-2020 учебный  год  была проведена входная контрольная работа по русскому языку в форме ГВЭ для обучающихся 9-х классов  с использованием единых контрольно-измерительных материалов, разработанных специалистами государственного бюджетного учреждения «Региональный центр развития образования Оренбургской области»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та проведения: 01.10.2019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557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писании пробного ГВЭ по русскому языку принимало участие 4 обучающихся 9 классов, что составило 80% от общего количества девятиклассников, которые выполняют контрольную работу в форме ГВЭ (1 ученик болел). Процент качественно обученных школьников, получивших отметки «4» и «5», составил  25% (1 ученик), 25% обучающихся показали неудовлетворительные результаты выполнения пробного ГВЭ и получили отметку «2».</w:t>
      </w:r>
    </w:p>
    <w:p>
      <w:pPr>
        <w:pStyle w:val="Normal"/>
        <w:tabs>
          <w:tab w:val="clear" w:pos="708"/>
          <w:tab w:val="left" w:pos="557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ходной контрольной работы в форме ГВЭ по русскому языку обучающихся 9-х классов общеобразовательных организаций _Беляевского района</w:t>
      </w:r>
    </w:p>
    <w:p>
      <w:pPr>
        <w:pStyle w:val="Normal"/>
        <w:tabs>
          <w:tab w:val="clear" w:pos="708"/>
          <w:tab w:val="left" w:pos="557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tbl>
      <w:tblPr>
        <w:tblW w:w="106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35"/>
        <w:gridCol w:w="709"/>
        <w:gridCol w:w="582"/>
        <w:gridCol w:w="567"/>
        <w:gridCol w:w="567"/>
        <w:gridCol w:w="567"/>
        <w:gridCol w:w="818"/>
        <w:gridCol w:w="992"/>
        <w:gridCol w:w="2890"/>
      </w:tblGrid>
      <w:tr>
        <w:trPr>
          <w:trHeight w:val="5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звание ОО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 об-ся, выполнявших ВК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кировка К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обуч-ся, получивших соответствующую отметку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ь %           "2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ь %                 "4" и "5"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И.О.учителя, образование, специальность по диплому, кв. категория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"2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"3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"4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"5"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Донская ООШ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стухова Н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П, Русский язык и литература, 1К      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Дубенская ООШ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ттыкова К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П, Русский язык и литература, 1К      </w:t>
            </w:r>
          </w:p>
        </w:tc>
      </w:tr>
      <w:tr>
        <w:trPr>
          <w:trHeight w:val="8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Карагачская СОШ"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ина Г.Н., ВП, Русский язык и литература, ВК      </w:t>
            </w:r>
          </w:p>
        </w:tc>
      </w:tr>
      <w:tr>
        <w:trPr>
          <w:trHeight w:val="12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Крючковская СОШ"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анова А.Е. ВП, Русский язык и литература, ВК      </w:t>
            </w:r>
          </w:p>
        </w:tc>
      </w:tr>
    </w:tbl>
    <w:p>
      <w:pPr>
        <w:pStyle w:val="Normal"/>
        <w:tabs>
          <w:tab w:val="clear" w:pos="708"/>
          <w:tab w:val="left" w:pos="557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7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нтрольной работой справились три ученика, из них получили «3» двое, 1 ученик – «4». 1 обучающийся вообще не приступал к выполнению контрольной работы, по всем критериям получил 0 баллов, поэтому оценка «2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выбрали выполнение контрольной работы в форме  сжатого  изложения с творческим зада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ыполнение задания отводилось 3ч.55мин. Участникам ВКР разрешалось пользоваться орфографическим и толковым словаря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 (подробное изложение)</w:t>
      </w:r>
    </w:p>
    <w:tbl>
      <w:tblPr>
        <w:tblW w:w="7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07"/>
        <w:gridCol w:w="1335"/>
        <w:gridCol w:w="495"/>
        <w:gridCol w:w="426"/>
        <w:gridCol w:w="426"/>
        <w:gridCol w:w="418"/>
        <w:gridCol w:w="462"/>
        <w:gridCol w:w="418"/>
        <w:gridCol w:w="428"/>
      </w:tblGrid>
      <w:tr>
        <w:trPr>
          <w:trHeight w:val="255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вание ОО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-во обуч-ся, выполнявших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ркировка К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1 (сжатое изложение)</w:t>
            </w:r>
          </w:p>
        </w:tc>
      </w:tr>
      <w:tr>
        <w:trPr>
          <w:trHeight w:val="49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К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К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К3</w:t>
            </w:r>
          </w:p>
        </w:tc>
      </w:tr>
      <w:tr>
        <w:trPr>
          <w:trHeight w:val="31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б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Донская ООШ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Дубенская ООШ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Карагачская СОШ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Крючковская СОШ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% выполнения зад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1911871203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ученика набрали по  3 балла из 3 возможных. Экзаменуемые подробно передали основное содержание прослушанного текста, верно отразив все микротемы. Работы экзаменуемых характеризуются смысловой цельностью, речевой связностью и последовательностью изложения, но  имеются нарушения абзацного членения текста. Средний процент за выполнение этого задания составил 75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 (творческое задание к изложению)</w:t>
      </w:r>
    </w:p>
    <w:tbl>
      <w:tblPr>
        <w:tblW w:w="8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407"/>
        <w:gridCol w:w="1336"/>
        <w:gridCol w:w="497"/>
        <w:gridCol w:w="479"/>
        <w:gridCol w:w="445"/>
        <w:gridCol w:w="497"/>
        <w:gridCol w:w="480"/>
        <w:gridCol w:w="480"/>
      </w:tblGrid>
      <w:tr>
        <w:trPr>
          <w:trHeight w:val="255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вание ОО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-во обуч-ся, выполнявших ВКР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ркировка К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3 (творческое задание)</w:t>
            </w:r>
          </w:p>
        </w:tc>
      </w:tr>
      <w:tr>
        <w:trPr>
          <w:trHeight w:val="49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Т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Т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Т3</w:t>
            </w:r>
          </w:p>
        </w:tc>
      </w:tr>
      <w:tr>
        <w:trPr>
          <w:trHeight w:val="31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б</w:t>
            </w:r>
          </w:p>
        </w:tc>
      </w:tr>
      <w:tr>
        <w:trPr>
          <w:trHeight w:val="5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Донская ООШ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Дубенская ООШ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Карагачская СОШ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Крючковская СОШ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% выполнения зад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44pt" filled="f" o:ole="">
            <v:imagedata r:id="rId5" o:title=""/>
          </v:shape>
          <o:OLEObject Type="Embed" ProgID="" ShapeID="ole_rId4" DrawAspect="Content" ObjectID="_355628984" r:id="rId4"/>
        </w:objec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учащихся (50%) набрали 3 балла из 3. Два ученика не дали ответа на поставленный вопрос, поэтому по всем критериям КТ получили 0 баллов. Остальные два ученика смогли ответить на поставленный вопрос, выразить собственное мнение по сформулированной проблеме и аргументировать собственное мнение. Средний процент выполнения этого задания составил 50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актической грамот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9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134"/>
        <w:gridCol w:w="1134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>
          <w:trHeight w:val="25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вание О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-во обуч-ся, выполнявших ПК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ркировка К</w:t>
            </w:r>
          </w:p>
        </w:tc>
        <w:tc>
          <w:tcPr>
            <w:tcW w:w="6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ая грамотность</w:t>
            </w:r>
          </w:p>
        </w:tc>
      </w:tr>
      <w:tr>
        <w:trPr>
          <w:trHeight w:val="49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К1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К2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К3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К4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К1</w:t>
            </w:r>
          </w:p>
        </w:tc>
      </w:tr>
      <w:tr>
        <w:trPr>
          <w:trHeight w:val="31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б</w:t>
            </w:r>
          </w:p>
        </w:tc>
      </w:tr>
      <w:tr>
        <w:trPr>
          <w:trHeight w:val="9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Дон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Дубен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Карагачская СОШ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Крючковская СОШ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% выполнения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.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144pt" filled="f" o:ole="">
            <v:imagedata r:id="rId7" o:title=""/>
          </v:shape>
          <o:OLEObject Type="Embed" ProgID="" ShapeID="ole_rId6" DrawAspect="Content" ObjectID="_1159166087" r:id="rId6"/>
        </w:objec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амотность письменных работ очень низкая, учащиеся допустили большое количество орфографических, пунктуационных ошибок, поэтому все по этим критериям получают 0 баллов. Письменная речь учащихся отличается бедностью словаря и однообразием грамматических форм, допущены  фактические ошибки. Средний процент по критериям ГК1 – ГК4 составил 44%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/>
          <w:iCs/>
          <w:color w:val="000000"/>
          <w:lang w:eastAsia="ru-RU"/>
        </w:rPr>
        <w:t xml:space="preserve">    </w:t>
      </w:r>
      <w:r>
        <w:rPr>
          <w:b/>
          <w:bCs/>
        </w:rPr>
        <w:t xml:space="preserve">Выводы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целом, анализируя результаты входной контрольной работы в форме ГВЭ по русскому языку, можно отметить, что 75% обучающихся справились с данной работой,  умеют писать подробное изложение и сочинение-рассуждение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уководителям ОО, в которых обучаются эти выпускник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ссмотреть результаты ВКР на педагогических советах, школьных методических объединениях. (октябрь 2019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сещать уроки учителей в целях организации эффективной подготовки обучающихся к экзамену в форме ГВЭ (в течение года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вести результаты выполнения ВКР по русскому языку в форме ГВЭ  до родителей (законных представителей) под роспись. (до 20.10.2019)</w:t>
      </w:r>
    </w:p>
    <w:p>
      <w:pPr>
        <w:pStyle w:val="Normal"/>
        <w:widowControl w:val="false"/>
        <w:spacing w:lineRule="exact" w:line="278" w:before="0" w:after="0"/>
        <w:ind w:firstLine="54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уководителям РМО и ШМО</w:t>
      </w:r>
    </w:p>
    <w:p>
      <w:pPr>
        <w:pStyle w:val="Normal"/>
        <w:autoSpaceDE w:val="false"/>
        <w:spacing w:lineRule="auto" w:line="240" w:before="0" w:after="47"/>
        <w:ind w:left="9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оанализировать  результаты  ВКР  на РМО и ШМО учителей русского языка (ноябрь 2019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Учителям русского язык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МБОУ «Карагачская СОШ» (Жилина ГН), МБОУ «Крючковская СОШ» (Степанова А.Е.), МБОУ «Донская ООШ» (Пастухова Н.Н.), МБОУ «Дубенская ООШ» (Саттыкова К.И)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корректировать индивидуальные образовательные маршруты обучающихся группы «риск»,  организовать и систематически осуществлять индивидуальный и дифференцированный подход к данным обучающимся в процессе ликвидации пробелов в знаниях по тематическим разделам, в которых допущены типичные ошибки     (срок – ноябрь – декабрь 2019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оводить работу по комплексному анализу исходного текста, выявлению микротем,  тренироваться в написании изложения, сочинения-рассуждения, проводить занятия по повышению орфографической и пунктуационной зорк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течение года)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илить контроль за выполнением домашних заданий (в течение года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556" w:hanging="193"/>
    </w:pPr>
    <w:rPr>
      <w:rFonts w:ascii="Times New Roman" w:hAnsi="Times New Roman" w:eastAsia="Times New Roman"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52:00Z</dcterms:created>
  <dc:creator>Windows</dc:creator>
  <dc:description/>
  <cp:keywords/>
  <dc:language>en-US</dc:language>
  <cp:lastModifiedBy>Главный спец</cp:lastModifiedBy>
  <cp:lastPrinted>2019-10-03T15:24:00Z</cp:lastPrinted>
  <dcterms:modified xsi:type="dcterms:W3CDTF">2019-10-03T10:48:00Z</dcterms:modified>
  <cp:revision>13</cp:revision>
  <dc:subject/>
  <dc:title/>
</cp:coreProperties>
</file>