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180" w:hanging="0"/>
        <w:rPr/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363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1.2017  №  1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яев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сновных  итогах  работы 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опеки и попечительства   администрации        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Беляевский      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ЦСДОУ»,       образовательных              организаций    района по охране     труда за 2016 год, и задачах на     2017   г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образования, опеки и попечительства  администрации муниципального образования Беляевский район, МКУ «Центр сопровождения деятельности образовательных учреждений»  в организации работы по охране труда в подведомственных ОО  руководствуется Трудовым кодексом РФ, Федеральным Законом «Об основах охраны труда в РФ» №181–ФЗ, приказом Министерства общего и профессионального образования № 662 от 11.03.1998г. «О службе охраны труда образовательного учреждения», правилами «Управление охраной труда и обеспечением безопасности образовательного процесса в системе Минобразования России» и другими нормативными документами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В 2016 году отделом образования, опеки и попечительства,  МКУ «Центр сопровождения деятельности образовательных учреждений», руководителями ОО совместно с ГБУ «ЦЗН», ЮТО управления Роспотребнадзора по Оренбургской области, ГИБДД, профсоюзными органами и другими заинтересованными ведомствами проводилась определенная работа по предотвращению несчастных случаев, обеспечению безопасности учебного процесса с обучающимися и работниками образовательных организаций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труда нашли свое отражение в трехстороннем соглашении между администрацией района, отделом образования, опеки и попечительства, районной организацией профсоюза на 2013-2016 годы в разделе «Охрана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разовательных организациях  имеются принятые на общих собраниях коллективов коллективные договора, которые прошли уведомительную регистрацию в органе по труду и Соглашение по охране труда между Администрацией и Профсоюзным комитетом. </w:t>
      </w:r>
      <w:r>
        <w:rPr>
          <w:sz w:val="28"/>
          <w:szCs w:val="28"/>
        </w:rPr>
        <w:t>В Соглашении нашли отражение и выполняются следующие вопросы по охране труда: организация периодических медицинских осмотров для сотрудников ОО, мероприятия по поддержанию надлежащего санитарного режима и условий освещенности рабочих мест, обеспечение выдачи средств индивидуальной защиты и моющих средств для персонала, проведение ревизии первичных средств пожаротушения,  приобретение медикаментов для аптечек первой медицинской помощи, проведение текущего ремонта в санузлах и учебно-бытовых помещениях, проведение  дератизационных работ и другие мероприятия. Были выделены необходимые средства для реализации указанных мероприятий по улучшению условий по охране труда, В</w:t>
      </w:r>
      <w:r>
        <w:rPr>
          <w:bCs/>
          <w:sz w:val="28"/>
          <w:szCs w:val="28"/>
        </w:rPr>
        <w:t>се мероприятия по улучшению условий  и охраны труда  работников и  обучающихся исполне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документы министерства образования Оренбургской области, поступающие в  отдел образования, доводятся до сведения руководителей  образовательных организаций. Издаются инструктивные письма и приказы отдела образования, опеки и попечительств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Для оказания помощи руководителям ОО и координации деятельности по обеспечению безопасных условий деятельности образовательных организаций в ОО назначены ответственные лица по данному направлению работ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учены по охране труда и технике безопасности  все руководители ОО, уполномоченные по охране труда, председатели профкомов   и члены комиссии по охране труда в ОО с проведением аттестации и выдачей удостоверений, всего  138 человек, в том числе 25 руководителей, 24 председателя профкома, 29 уполномоченных по охране труда и другие. В 2016 году обучено  98 человек по охране труда, 58 человек по пожарной безопасности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обучение по охране труда затрачено 98,0 тыс. рублей, по пожарной безопасности 43,5 тыс. рублей. 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>В 2016 году на базе МБОУ «Беляевская СОШ» был проведен семинар-практикум  на  тему «Основные задачи, функции и права председателей профкомов, уполномоченных лиц по охране труда. Проведение  специальной оценки условий труда (СОУТ) в образовательных организациях. Контроль уполномоченных лиц по охране труда за проведением специальной оценки условий труда»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банк данных по обучению работников по  охране труда с указанием порядка, сроков прохождения обучения по охране труда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отдела образования за состоянием охраны труда и техники безопасности в ОО осуществляется в ходе тематических и комплексных проверок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 имеется необходимая документация  по охране труда, разработаны и утверждены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системе управления охраной труда в организации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б организации работы по охране труда  в организации»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, соглашение по охране труд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обучению и аттестации работников по вопросам охраны труда (программа вводного инструктажа, программа первичного инструктажа, тематический план и программа обучения по охране труда)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ются  приказы по охране труда и соблюдению правил техники безопасности, противопожарной и антитеррористической безопасности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ботниками проводятся инструктажи (вводные, первичные и повторные на рабочем месте, инструктажи по пожарной и электробезопасности и т.п.),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ся обучение работников по охране труда с последующей проверкой знаний с заполнением протоколов проверки знаний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пребывания детей и работников во всех ОО района перед началом учебного года проводятся испытания гимнастических снарядов, составляются акты – разрешения на проведение занятий в спортивных залах, учебных мастерских, кабинетах информатики, химии, физики, технологии и т.п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водные  инструктажи  и инструктажи на рабочем месте по охране труда и  технике безопасности  с учащимися на уроках физической культуры,  химии, физики, биологии, информатики, технологии и т.п., инструктажи учащихся  перед внеклассными и внешкольными мероприятиями,  при организации школьных перевозок и при организации  поездок учащихся вне школьного маршрута, проводятся бесед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о всех школах оборудованы теплые туалеты, классные доски в учебных помещениях ОО оборудованы софитами в соответствии с санитарно-гигиеническими требованиям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истеме образования  района  принимаются определенные меры  по укреплению  и сохранению здоровья  школьников. Вся работа по данному направлению осуществляется  на основе взаимодействия областных и муниципальных социальных институтов: органов управления образованием, здравоохранения, всех заинтересованных структур и ведомст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едицинский осмотр учащихся в ОО района проводится ежегодно работниками ГБУЗ «Беляевская РБ», а также медработниками   лечебных амбулаторий и ФАПов, согласно договоров.  Результаты оформляются в виде актов и листов здоровья  в классных журналах, доводятся до сведения родителей на собраниях.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2016 году подлежало осмотру  врачами ГБУЗ «Беляевская ЦРБ» 1827 учащихся, осмотрено 1827  учащихся, из них учащихся 1-4 классов 786 чел.,  5-9 классов 910 чел., 10-11 классов 131 че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результатам осмотра  605  (33,1 %)  учащихся  относятся к 1 группе здоровья, 898  (49,14 %)  учащихся  относятся ко 2 группе здоровья,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 (14,45 %)  учащихся  относятся к 3 группе здоровья, 2  (0,1 %)  учащихся  относятся к 4 группе здоровья, 58 (3,16 %)  учащихся  относятся к 5 группе здоровья. 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 Беляевского района  функционируют  1 лицензированный   медицинский кабинет с стоматологическим  кабинетом МБОУ «Беляевская СОШ» (0,75 ставка медсестры ГБУЗ «Беляевская РБ») и   медицинский кабинет МБДОУ «Детский сад» с.Беляевка (0,5 ставка медсестры ГБУЗ «Беляевская РБ»), лицензия получена 01.09.2015, медицинское обслуживание учащихся и воспитанников остальных образовательных организаций производится медицинскими работниками  ФАП и лечебных амбулаторий ГБУЗ «Беляевская РБ», согласно договоров. 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 xml:space="preserve">Во всех учреждениях отдела образования проведена  аттестация рабочих мест по условиям труда, в 2015 году проведена специальная оценка условий труда в дошкольных группах 3 образовательных организаций - МБОУ «Беляевская СОШ»,  МБОУ «Днепровская СОШ», МБОУ «Ключевская СОШ»,  аттестовано 30 рабочих мест, на которых заняты  40 работников, в 2015 году затрачено на проведение аттестации 30,0 тыс. рублей.  В настоящее время ведется работа по проведению специальной оценки условий труда в 8 - ми образовательных организациях (аттестация рабочих мест была произведена в 2011 году) – МБОУ «Беляевская СОШ», МБОУ «Бурлыкская СОШ»,  МБОУ «Буртинская СОШ», МБОУ «Днепровская СОШ», МБОУ «Карагачская СОШ», МБОУ «Ключевская СОШ», МБОУ «Крючковская СОШ», МБОУ «Белогорская ООШ». 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 xml:space="preserve">В образовательных  организациях  разработаны планы мероприятий по улучшению условий труда. По результатам проведенной в ОО аттестации рабочих мест по условиям труда, СОУТ,  работникам, занятым на тяжелых работах и работах  с вредными и опасными  условиями труда предоставляются дополнительные отпуска и производятся доплаты  в порядке, предусмотренном законодательством (повара, водители школьных автобусов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 общественный  контроль за результатами СОУТ (АРМ). Беляевская районная организация  Оренбургской областной общественной организации   профсоюза работников народного образования и науки Российской Федерации  проводила тематическую проверку оценки качества аттестации рабочих мест в   образовательных организациях Беляевского района, случаев нарушений и несоответствий  не выявлено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В исполнение приказа Минздравсоцразвития России № 302- н от  12 апреля 2012 г. все работники образовательных  организаций  в 2016 году прошли периодические медицинские осмотры, на которые затрачено 1630,0 тыс.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израсходовано на мероприятия по охране труда, улучшение условий труда   6656,03 тыс. рублей, в том числе на приобретение  спецодежды, спецобуви и других СИЗ  80,0 тыс. рублей,  проведение медосмотров  1630,0 тыс. рублей, проведение обучения по охране труда и пожарной безопасности 141,5 тыс. рублей, на  другие мероприятия  5046,654 тыс.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Проведены работы по ремонту систем электроснабжения  в образовательных организациях,  по приведению в нормативное состояние эвакуационных  выходов и путей эвакуации, приобретены огнетушители и др. Во всех образовательных организациях проведены электролабораторные испытания электропроводки, электрооборудования и заземляющих устройств в помещениях школьных пищеблоков и котельных на общую сумму 220,0 тыс.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2016 году в МБОУ «Междуреченская ООШ» произведен капитальный ремонт кровли, в  МБОУ «Ключевская СОШ»  произведен капитальный  ремонт отопительной системы и помещений спортзала, в МБОУ «Беляевская СОШ» капитальный ремонт кровли пристроя  и помещений спортзала, в МБОУ «Белогорская ООШ» ремонт системы канализации на пищеблоке и дошкольной группы, ремонт отопления (МБОУ «Бурлыкская СОШ», МБОУ «Буранчинская ООШ»), установка новых отопительных котлов в котельных (МБОУ «Крючковская СОШ», МБОУ «Рождественская ООШ»), в МБУ ДО «Дом детского творчества ремонт системы электроснабжения,  в   помещениях ОО проведены косметические  ремонты. В 3 - х образовательных организациях (МБОУ «Беляевская СОШ», МБОУ «Карагачская СОШ», МБОУ «Ключевская СОШ») установлены комнаты психоэмоциональной адаптации для обучающихся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В МБОУ «Буртинская СОШ» созданы условия для обучения и воспитания обучающихся с ОВЗ и детей-инвалидов, установлены комната психоэмоциональной адаптации, сенсорная комната, оборудованы 2-х уровневые поручни, пандусы, туалет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ботников образовательных  организаций  Беляевского района  в 2016 году несчастных случаев  с работниками и учащимися не был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2 место в районном конкурсе по охране труда занял МКУ «Центр сопровождения деятельности образовательных учреждений», д</w:t>
      </w:r>
      <w:r>
        <w:rPr>
          <w:bCs/>
          <w:sz w:val="28"/>
          <w:szCs w:val="28"/>
        </w:rPr>
        <w:t>иректор центра Варфаламеева С.В., инженер по охран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менова Г.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КУ «ЦСДОУ» направлены для участия в областном  смотре-конкурсе на лучшую организацию работы по охране труда среди предприятий и организаций области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вместе с тем существуют проблемы, на которых предстоит сосредоточить усилия  и потенциал руководителей ОО и   профсоюзного актива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яде ОО не полностью выполнялись мероприятия, направленные на  создание здоровых и безопасных условий труда для работников системы образования, профилактику и предупреждение несчастных случаев с работниками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В  некоторых ОО имеют место недостатки по выполнению требований нормативно – правовых документов, документация по охране труда не полностью  соответствует трудовому законодательству, часть инструкций по охране труда  не зарегистрированы в журнале учета инструкций.  В  МБОУ «Цветочная ООШ», МБОУ «Старицкая  ООШ» и МБОУ «Жанаталапская ООШ» </w:t>
      </w:r>
      <w:r>
        <w:rPr>
          <w:sz w:val="28"/>
          <w:szCs w:val="28"/>
          <w:lang w:val="tt-RU"/>
        </w:rPr>
        <w:t>своевременно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tt-RU"/>
        </w:rPr>
        <w:t>е произведена  проверка знаний по  охране труда работников, отсутствуют протоколы о проведении проверки знаний работеиков по охране труда в 2016 году, не во всех помещениях  образовательных организаций  имеются термометры для  контроля  температуры окружающей среды, в складах пищеблоков отсутствют приборы для измерения температуры и влажности воздуха (психрометр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обходимо  закончить проведение  специальной оценки условий труда в  8 образовательных организациях (аттестация рабочих мест была произведена в 2011 году) – МБОУ «Беляевская СОШ», МЬОУ «Бурлыкская СОШ»,  МБОУ «Буртинская СОШ», МБОУ «Днепровская СОШ», МБОУ «Карагачская СОШ», МБОУ «Ключевская СОШ», МБОУ «Крючковская СОШ», МБОУ «Белогорская ООШ» и  провести специальную оценку условий труда в 15 образовательных организациях и учреждениях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необходимо  организовать обучение по оказанию первой помощи воспитателей и педагогических работников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При проведении занятий по курсу ОБЖ  в ОО не уделяется должного внимания их практической направленности,     в некоторых ОО отсутствует  сертифицированные средства индивидуальной защиты учащихся и работников (спецодежда), рабочие места не оборудованы дополнительными источниками ос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О указано  на недостаточную организационную работу по обеспечению охраны труда и безопасности учебного процесса, на принятие исчерпывающих мер по предотвращению предаварийных ситуаций, организации дополнительных  условий, обеспечивающих повышение безопасности нахождения учащихся  и работников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отдела образования, опеки и попечительства (Мусановой М.Е.),  директору МКУ «ЦСДОУ» (Варфаламеева С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на совещаниях руководителей, Советах отдела образования, опеки и попечительства, аппаратных совещаниях   вопросы обеспечения безопасности в образовательных  организациях, подготовки ОО к новому учебному году (Мусанова М.Е., Недбайло А.Н.,  Варфаламеева С.В., Журунбаев А.М., Семенова Г.А.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течение 2017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силить контроль за деятельностью ОО по вопросам охраны труда и обеспечения безопасности учебного процесса (Мусанова М.Е., Недбайло А.Н.,  Варфаламеева С.В., Журунбаев А.М., Семенова Г.А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уководителям  образовательных  организац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Указать руководителям  МБОУ «Цветочная ООШ» (Утегенова Р.Д.), МБОУ «Старицкая  ООШ» (Кулиш С.В.),  МБОУ «Жанаталапская ООШ» (Дияров М.К.)  на недостаточную  организационную работу по обеспечению охраны труда и безопасности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инять дополнительные меры по исполнению приказа Министерства общего и профессионального образования РФ № 662 от 11.03.1998г. «О службе охраны труда образовательного учреждения»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медл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нять исчерпывающие меры по предотвращению предаварийных ситуаций, организации дополнительных  условий, обеспечивающих повышение безопасности нахождения учащихся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значить ответственных должностных лиц за производство ремонтных работ и содержание образовательных  организаций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остоянн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Уделять особое внимание профилактике травматизма среди учащихся и работников, своевременно проводить инструктажи по охране труда и технике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остоян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своевременное проведение периодических медицинских осмотров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течение 2017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извести специальную оценку условий труда во всех 25 образовательных организациях и учреждениях отдела образования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течение 201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оизвести обучение по оказанию первой помощи  воспитателей и педагогических работников  образовательных организаций района</w:t>
      </w:r>
    </w:p>
    <w:p>
      <w:pPr>
        <w:pStyle w:val="Style16"/>
        <w:ind w:left="0" w:firstLine="567"/>
        <w:jc w:val="right"/>
        <w:rPr/>
      </w:pPr>
      <w:r>
        <w:rPr>
          <w:sz w:val="28"/>
          <w:szCs w:val="28"/>
        </w:rPr>
        <w:t>в течение 201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риказа  возложить на директора МКУ «ЦСДОУ» Варфаламееву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 отдела                                                         С.Н.Кравченко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азослано: образовательные организации, Мусановой М.Е., Недбайло А.Н., , Варфаламеевой С.В., Журунбаеву А.М., Семеновой Г.А.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24:00Z</dcterms:created>
  <dc:creator>1</dc:creator>
  <dc:description/>
  <cp:keywords/>
  <dc:language>en-US</dc:language>
  <cp:lastModifiedBy>Семенова Г. А.</cp:lastModifiedBy>
  <cp:lastPrinted>2017-06-01T15:17:00Z</cp:lastPrinted>
  <dcterms:modified xsi:type="dcterms:W3CDTF">2017-06-01T11:17:00Z</dcterms:modified>
  <cp:revision>73</cp:revision>
  <dc:subject/>
  <dc:title>РФ</dc:title>
</cp:coreProperties>
</file>